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8000" cy="914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8"/>
                            </w:tblGrid>
                            <w:tr>
                              <w:trPr>
                                <w:trHeight w:val="9360" w:hRule="exact"/>
                              </w:trPr>
                              <w:tc>
                                <w:tcPr>
                                  <w:tcW w:w="10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6857365" cy="597852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238" t="3141" r="33092" b="17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7365" cy="5978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exact"/>
                              </w:trPr>
                              <w:tc>
                                <w:tcPr>
                                  <w:tcW w:w="10798" w:type="dxa"/>
                                  <w:tcBorders/>
                                  <w:shd w:fill="ACB9CA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ind w:left="720" w:right="720" w:hanging="0"/>
                                    <w:rPr>
                                      <w:rFonts w:ascii="Cambria" w:hAnsi="Cambria" w:cs="Cambria"/>
                                      <w:color w:val="FFFF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80"/>
                                      <w:szCs w:val="80"/>
                                    </w:rPr>
                                    <w:t>TEST QUESTIONS IN HEALTH CARE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240" w:after="0"/>
                                    <w:ind w:right="720" w:hanging="0"/>
                                    <w:rPr>
                                      <w:rFonts w:ascii="Cambria" w:hAnsi="Cambria" w:cs="Cambria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798" w:type="dxa"/>
                                  <w:tcBorders/>
                                  <w:shd w:fill="70AD47" w:val="clea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2"/>
                                    <w:gridCol w:w="3236"/>
                                    <w:gridCol w:w="3600"/>
                                  </w:tblGrid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3962" w:type="dxa"/>
                                        <w:tcBorders/>
                                        <w:shd w:fill="893B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144" w:right="144" w:hanging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 xml:space="preserve">FACULTY OF MEDIC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/>
                                        <w:shd w:fill="893B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ind w:left="144" w:right="144" w:hanging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shd w:fill="893B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144" w:right="720" w:hanging="0"/>
                                          <w:jc w:val="right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0pt;mso-wrap-distance-left:9.05pt;mso-wrap-distance-right:9.05pt;mso-wrap-distance-top:0pt;mso-wrap-distance-bottom:0pt;margin-top:36pt;mso-position-vertical:center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8"/>
                      </w:tblGrid>
                      <w:tr>
                        <w:trPr>
                          <w:trHeight w:val="9360" w:hRule="exact"/>
                        </w:trPr>
                        <w:tc>
                          <w:tcPr>
                            <w:tcW w:w="10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857365" cy="597852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238" t="3141" r="33092" b="17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597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0" w:hRule="exact"/>
                        </w:trPr>
                        <w:tc>
                          <w:tcPr>
                            <w:tcW w:w="10798" w:type="dxa"/>
                            <w:tcBorders/>
                            <w:shd w:fill="ACB9CA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240" w:after="0"/>
                              <w:ind w:left="720" w:right="720" w:hanging="0"/>
                              <w:rPr>
                                <w:rFonts w:ascii="Cambria" w:hAnsi="Cambria" w:cs="Cambria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80"/>
                                <w:szCs w:val="80"/>
                              </w:rPr>
                              <w:t>TEST QUESTIONS IN HEALTH CARE</w:t>
                            </w:r>
                          </w:p>
                          <w:p>
                            <w:pPr>
                              <w:pStyle w:val="NoSpacing"/>
                              <w:spacing w:before="240" w:after="0"/>
                              <w:ind w:right="720" w:hanging="0"/>
                              <w:rPr>
                                <w:rFonts w:ascii="Cambria" w:hAnsi="Cambria" w:cs="Cambri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798" w:type="dxa"/>
                            <w:tcBorders/>
                            <w:shd w:fill="70AD47" w:val="clea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2"/>
                              <w:gridCol w:w="3236"/>
                              <w:gridCol w:w="36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962" w:type="dxa"/>
                                  <w:tcBorders/>
                                  <w:shd w:fill="893BC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144" w:right="144"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FACULTY OF MEDICINE 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  <w:shd w:fill="893BC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44" w:right="144"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shd w:fill="893BC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144" w:right="720" w:hanging="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44"/>
          <w:szCs w:val="44"/>
          <w:lang w:val="sr-Latn-BA"/>
        </w:rPr>
      </w:pPr>
      <w:r>
        <w:rPr>
          <w:rFonts w:cs="Calibri" w:ascii="Calibri" w:hAnsi="Calibri"/>
          <w:smallCaps/>
          <w:sz w:val="44"/>
          <w:szCs w:val="44"/>
          <w:lang w:val="sr-Latn-BA"/>
        </w:rPr>
      </w:r>
    </w:p>
    <w:p>
      <w:pPr>
        <w:pStyle w:val="Normal"/>
        <w:rPr>
          <w:rFonts w:ascii="Calibri" w:hAnsi="Calibri" w:cs="Calibri"/>
          <w:smallCaps/>
          <w:sz w:val="16"/>
          <w:szCs w:val="16"/>
          <w:lang w:val="sr-Latn-BA"/>
        </w:rPr>
      </w:pPr>
      <w:r>
        <w:rPr>
          <w:rFonts w:cs="Calibri" w:ascii="Calibri" w:hAnsi="Calibri"/>
          <w:smallCaps/>
          <w:sz w:val="16"/>
          <w:szCs w:val="16"/>
          <w:lang w:val="sr-Latn-B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bservation of the patient i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Recognising symptoms and signs of the diseas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Changes that can be identified in a sick perso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The result of pathological processes in the bod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ubjective observation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Symptoms can b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ubjectiv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Functional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General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General symptoms includ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Loss of appetit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Feeling of weaknes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Fatigu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 disease diagnosis include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ymptom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ign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ymptoms and sign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bservation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In diagnosis, we use the following method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Interview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bservatio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Examination and test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bservation can b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ubjectiv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bjectiv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ubjective and objectiv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Functional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Subjective symptoms ar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ai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Hunger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Weakness and fatigu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bjective indicators of disease ar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The patient's external appearanc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tate of consciousnes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Vital sign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he causes of pain can b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Vision disorder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naemi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inus disease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he external appearance of the patient include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Constitutio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Height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kin colour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besity occurs as a consequence of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Endocrine disorder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naemi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inus disease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Vision disorders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Bad breath occurs due to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cohol poisoning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Respiratory insufficienc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Heart decompensatio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he most common spinal deformity in children i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Kyphosi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edem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Varicose vein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Uraemia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he causes of consciousness disorders can b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sychological in natur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rganic in natur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sychological and organic in natur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ypes of coma can b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Metabolic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Cerebral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Toxic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Delirium is a mental disorder characterised by disturbances in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consciousnes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restlessnes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ggressio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Vital signs includ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body temperatur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uls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breathing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n increase in body temperature i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hyperthermi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pisthotonu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hypothermi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Body temperature can be measured in skin folds or on mucous membrane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xillar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rectal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vaginal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Eupnoea i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normal resting respiratory rat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normal without breathing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hallow breathing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cessation of breathing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he level of arterial blood pressure depends on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the condition of the heart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the volume of blood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the elasticity of blood vessel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he urine of a healthy person i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light yellow in colour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red in colour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dark in colour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Catheterisation refers to the placement of a catheter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in the urinary bladder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in the fallopian tub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in the large intestin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he amount of stool in a healthy person i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100–300g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250–350g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50–100g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Stool can be examined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hysicall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chemicall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microbiologicall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he most common disorders of stool frequency ar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diarrhoe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constipatio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incontinenc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he first school for nurses was opened by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Elizabeth Fr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Henry Dunant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Florence Nightingal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u w:val="single"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n the visual analogue scale, the patient reports their pain as 9. This pain is classified 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mild pa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moderate pa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severe pa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very severe pain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A wound where subcutaneous fat is visible, without exposed bones, tendons, or muscles, with necrosis, usually located over bony prominences, represents: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ressure ulcer stage I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ressure ulcer stage II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ressure ulcer stage III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ressure ulcer stage IV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Communication skills are extremely important in the work of a family doctor and a family medicine nurse. Which communication skills technique is recommended when working with adolescents: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bCs/>
        </w:rPr>
      </w:pPr>
      <w:r>
        <w:rPr>
          <w:bCs/>
        </w:rPr>
        <w:t>SOFTEN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bCs/>
        </w:rPr>
      </w:pPr>
      <w:r>
        <w:rPr>
          <w:bCs/>
        </w:rPr>
        <w:t>BATHE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bCs/>
        </w:rPr>
      </w:pPr>
      <w:r>
        <w:rPr>
          <w:bCs/>
        </w:rPr>
        <w:t>HEADSS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val="sr-Latn-BA"/>
        </w:rPr>
      </w:pPr>
      <w:r>
        <w:rPr>
          <w:b/>
          <w:lang w:val="sr-Latn-BA"/>
        </w:rPr>
        <w:t>Dysfunctional uterine bleeding is: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bCs/>
          <w:lang w:val="sr-Latn-BA"/>
        </w:rPr>
      </w:pPr>
      <w:r>
        <w:rPr>
          <w:bCs/>
          <w:lang w:val="sr-Latn-BA"/>
        </w:rPr>
        <w:t>abnormal uterine bleeding caused by an imbalance of oestrogen/progesterone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bCs/>
          <w:lang w:val="sr-Latn-BA"/>
        </w:rPr>
      </w:pPr>
      <w:r>
        <w:rPr>
          <w:bCs/>
          <w:lang w:val="sr-Latn-BA"/>
        </w:rPr>
        <w:t>unusually heavy bleeding during regular menstruation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bCs/>
          <w:lang w:val="sr-Latn-BA"/>
        </w:rPr>
      </w:pPr>
      <w:r>
        <w:rPr>
          <w:bCs/>
          <w:lang w:val="sr-Latn-BA"/>
        </w:rPr>
        <w:t>bleeding that occurs in women who have entered menopause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bCs/>
          <w:lang w:val="sr-Latn-BA"/>
        </w:rPr>
      </w:pPr>
      <w:r>
        <w:rPr>
          <w:bCs/>
          <w:lang w:val="sr-Latn-BA"/>
        </w:rPr>
        <w:t>all of the above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val="sr-Latn-BA"/>
        </w:rPr>
      </w:pPr>
      <w:r>
        <w:rPr>
          <w:b/>
          <w:lang w:val="sr-Latn-BA"/>
        </w:rPr>
        <w:t>Clinical symptoms of osteoporosis do not include: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bCs/>
          <w:lang w:val="sr-Latn-BA"/>
        </w:rPr>
      </w:pPr>
      <w:r>
        <w:rPr>
          <w:bCs/>
          <w:lang w:val="sr-Latn-BA"/>
        </w:rPr>
        <w:t>height reduction &gt; 4 cm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bCs/>
          <w:lang w:val="sr-Latn-BA"/>
        </w:rPr>
      </w:pPr>
      <w:r>
        <w:rPr>
          <w:bCs/>
          <w:lang w:val="sr-Latn-BA"/>
        </w:rPr>
        <w:t>thoracic kyphosis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bCs/>
          <w:lang w:val="sr-Latn-BA"/>
        </w:rPr>
      </w:pPr>
      <w:r>
        <w:rPr>
          <w:bCs/>
          <w:lang w:val="sr-Latn-BA"/>
        </w:rPr>
        <w:t>frequent headaches and dizziness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bCs/>
          <w:lang w:val="sr-Latn-BA"/>
        </w:rPr>
      </w:pPr>
      <w:r>
        <w:rPr>
          <w:bCs/>
          <w:lang w:val="sr-Latn-BA"/>
        </w:rPr>
        <w:t>acute or chronic back pain</w:t>
      </w:r>
    </w:p>
    <w:p>
      <w:pPr>
        <w:pStyle w:val="Normal"/>
        <w:spacing w:lineRule="auto" w:line="276" w:before="0" w:after="0"/>
        <w:contextualSpacing/>
        <w:rPr>
          <w:bCs/>
          <w:iCs/>
          <w:kern w:val="2"/>
          <w:lang w:val="hr-HR"/>
        </w:rPr>
      </w:pPr>
      <w:r>
        <w:rPr>
          <w:bCs/>
          <w:iCs/>
          <w:kern w:val="2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opause occurs when the menstrual cycle has not appeared for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a. one year</w:t>
        <w:br/>
        <w:t xml:space="preserve">      b. six months</w:t>
        <w:br/>
        <w:t xml:space="preserve">    c. two years</w:t>
        <w:br/>
        <w:t xml:space="preserve">    d. all of the above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Nursing diagnoses, currently used both in our country and worldwide, are classified into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Cs/>
          <w:sz w:val="24"/>
          <w:szCs w:val="24"/>
          <w:lang w:val="sr-Latn-BA"/>
        </w:rPr>
        <w:t>The NANDA list, which contains 172 diagnoses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Cs/>
          <w:sz w:val="24"/>
          <w:szCs w:val="24"/>
          <w:lang w:val="sr-Latn-BA"/>
        </w:rPr>
        <w:t>The ICD classification of diseases, injuries, and causes of death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Cs/>
          <w:sz w:val="24"/>
          <w:szCs w:val="24"/>
          <w:lang w:val="sr-Latn-BA"/>
        </w:rPr>
        <w:t>The Abdellah list with 21 diagnoses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Cs/>
          <w:sz w:val="24"/>
          <w:szCs w:val="24"/>
          <w:lang w:val="sr-Latn-BA"/>
        </w:rPr>
        <w:t>All of the above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Health Centre, the following is conducted:</w:t>
        <w:br/>
      </w:r>
      <w:r>
        <w:rPr>
          <w:rFonts w:cs="Times New Roman" w:ascii="Times New Roman" w:hAnsi="Times New Roman"/>
          <w:bCs/>
          <w:sz w:val="24"/>
          <w:szCs w:val="24"/>
        </w:rPr>
        <w:t>a. Primary prevention</w:t>
        <w:br/>
        <w:t>b. Primary, secondary, and tertiary prevention</w:t>
        <w:br/>
        <w:t>c. Secondary prevention</w:t>
        <w:br/>
        <w:t>d. All of the above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statements about pain is correct?</w:t>
        <w:br/>
      </w:r>
      <w:r>
        <w:rPr>
          <w:rFonts w:cs="Times New Roman" w:ascii="Times New Roman" w:hAnsi="Times New Roman"/>
          <w:bCs/>
          <w:sz w:val="24"/>
          <w:szCs w:val="24"/>
        </w:rPr>
        <w:t>a. Pain is purely a physical reaction to specific tissue damage</w:t>
        <w:br/>
        <w:t>b. Pain is experienced similarly by individuals with similar causes or similar circumstances of pain occurrence</w:t>
        <w:br/>
        <w:t>c. The longer pain lasts, the less intense it becomes</w:t>
        <w:br/>
        <w:t>d. Pain can only be experienced and described by the person who feels it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eening the general population for hypertension is important because:</w:t>
        <w:br/>
      </w:r>
      <w:r>
        <w:rPr>
          <w:rFonts w:cs="Times New Roman" w:ascii="Times New Roman" w:hAnsi="Times New Roman"/>
          <w:bCs/>
          <w:sz w:val="24"/>
          <w:szCs w:val="24"/>
        </w:rPr>
        <w:t>a. Blood pressure can rise suddenly</w:t>
        <w:br/>
        <w:t>b. High blood pressure often has no symptoms</w:t>
        <w:br/>
        <w:t>c. Damage caused by high blood pressure occurs quickly</w:t>
        <w:br/>
        <w:t>d. Kidney damage can cause hypertension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ursing care plan for a patient who needs to lose body weight should include:</w:t>
        <w:br/>
      </w:r>
      <w:r>
        <w:rPr>
          <w:rFonts w:cs="Times New Roman" w:ascii="Times New Roman" w:hAnsi="Times New Roman"/>
          <w:bCs/>
          <w:sz w:val="24"/>
          <w:szCs w:val="24"/>
        </w:rPr>
        <w:t>a. A weight loss goal agreed upon by both the patient and the nurse</w:t>
        <w:br/>
        <w:t>b. Telling the patient (insisting) to reduce their body weight</w:t>
        <w:br/>
        <w:t>c. Measuring the patient’s body weight every day</w:t>
        <w:br/>
        <w:t>d. Telling the patient to return in 4-6 weeks for another weight measurement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ecommended daily calcium intake for a postmenopausal woman is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0 mg per day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00 mg per day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,200 mg per day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,800 mg per day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n discussing weight management for an obese patient with type 2 diabetes mellitus, the nurse will assess:</w:t>
        <w:br/>
      </w:r>
      <w:r>
        <w:rPr>
          <w:rFonts w:cs="Times New Roman" w:ascii="Times New Roman" w:hAnsi="Times New Roman"/>
          <w:bCs/>
          <w:sz w:val="24"/>
          <w:szCs w:val="24"/>
        </w:rPr>
        <w:t>a. Blood sugar, height, mood</w:t>
        <w:br/>
        <w:t>b. Activity level, waist circumference</w:t>
        <w:br/>
        <w:t>c. Body mass index, waist circumference, eating habits</w:t>
        <w:br/>
        <w:t>d. Blood sugar, eating habits, body mass index, physical activity level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e of the health promotion strategies that the nurse can use to help patients cope with stress is:</w:t>
        <w:br/>
      </w:r>
      <w:r>
        <w:rPr>
          <w:rFonts w:cs="Times New Roman" w:ascii="Times New Roman" w:hAnsi="Times New Roman"/>
          <w:bCs/>
          <w:sz w:val="24"/>
          <w:szCs w:val="24"/>
        </w:rPr>
        <w:t>a. Advising them to get more rest</w:t>
        <w:br/>
        <w:t>b. Teaching relaxation techniques</w:t>
        <w:br/>
        <w:t>c. Advising them to avoid stressful situations</w:t>
        <w:br/>
        <w:t>d. Giving dietary advice to control body weight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nursing actions will help a patient who is extremely anxious about wound dressing?</w:t>
        <w:br/>
      </w:r>
      <w:r>
        <w:rPr>
          <w:rFonts w:cs="Times New Roman" w:ascii="Times New Roman" w:hAnsi="Times New Roman"/>
          <w:bCs/>
          <w:sz w:val="24"/>
          <w:szCs w:val="24"/>
        </w:rPr>
        <w:t>a. Suggesting that she come back the next day for the dressing change</w:t>
        <w:br/>
        <w:t>b. Explaining how the dressing procedure will be performed</w:t>
        <w:br/>
        <w:t>c. Telling the family about her problem</w:t>
        <w:br/>
        <w:t>d. Ensuring the doctor informs the patient about the reason for the dressing change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amily medicine team can assist patients with post-traumatic stress disorder (PTSD) by:</w:t>
        <w:br/>
      </w:r>
      <w:r>
        <w:rPr>
          <w:rFonts w:cs="Times New Roman" w:ascii="Times New Roman" w:hAnsi="Times New Roman"/>
          <w:bCs/>
          <w:sz w:val="24"/>
          <w:szCs w:val="24"/>
        </w:rPr>
        <w:t>a. Helping the patient recognize their ability to cope positively with their troubles</w:t>
        <w:br/>
        <w:t>b. Advising the patient to forget the traumatic event</w:t>
        <w:br/>
        <w:t>c. Ensuring that patients have diazepam on hand</w:t>
        <w:br/>
        <w:t>d. Trying to make them laugh</w:t>
      </w:r>
    </w:p>
    <w:p>
      <w:pPr>
        <w:pStyle w:val="ListParagraph"/>
        <w:spacing w:lineRule="auto" w:line="276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Which of the following side effects may occur when treating cancer pain with opioids?</w:t>
        <w:br/>
      </w:r>
      <w:r>
        <w:rPr>
          <w:bCs/>
        </w:rPr>
        <w:t>a. Headache</w:t>
        <w:br/>
        <w:t>b. High blood pressure</w:t>
        <w:br/>
        <w:t>c. Diarrhea</w:t>
        <w:br/>
        <w:t>d. Constipation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  <w:t>The primary goal of Kegel exercises is:</w:t>
        <w:br/>
      </w:r>
      <w:r>
        <w:rPr>
          <w:bCs/>
        </w:rPr>
        <w:t>a. Restoring the patient's confidence</w:t>
        <w:br/>
        <w:t>b. Preventing frequent genitourinary infections</w:t>
        <w:br/>
        <w:t>c. Strengthening the pelvic floor muscles</w:t>
        <w:br/>
        <w:t>d. Enabling frequent urination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  <w:bCs/>
        </w:rPr>
        <w:t>Risk factors for cervical cancer include:</w:t>
      </w:r>
      <w:r>
        <w:rPr>
          <w:b/>
        </w:rPr>
        <w:br/>
      </w:r>
      <w:r>
        <w:rPr>
          <w:bCs/>
        </w:rPr>
        <w:t>a. Use of a cervical cap, sponge, condom</w:t>
        <w:br/>
        <w:t>b. Oral contraception, implants, intrauterine devices</w:t>
        <w:br/>
        <w:t>c. Foams, creams, gels, vaginal suppositories</w:t>
        <w:br/>
        <w:t>d. Early sexual intercourse, multiple partner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  <w:bCs/>
        </w:rPr>
        <w:t>To prevent injuries from contaminated needles, needles should be disposed of in:</w:t>
      </w:r>
      <w:r>
        <w:rPr>
          <w:b/>
        </w:rPr>
        <w:br/>
      </w:r>
      <w:r>
        <w:rPr>
          <w:bCs/>
        </w:rPr>
        <w:t>a. Metal containers with a lid</w:t>
        <w:br/>
        <w:t>b. Puncture-resistant containers</w:t>
        <w:br/>
        <w:t>c. Thick plastic bags</w:t>
        <w:br/>
        <w:t>d. Any available free space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  <w:bCs/>
        </w:rPr>
        <w:t>Which of the following statements best describes an effective appointment system?</w:t>
      </w:r>
      <w:r>
        <w:rPr>
          <w:b/>
        </w:rPr>
        <w:br/>
      </w:r>
      <w:r>
        <w:rPr>
          <w:bCs/>
        </w:rPr>
        <w:t>a. All patients must have scheduled appointments</w:t>
        <w:br/>
        <w:t>b. Chronic patients do not need to be scheduled</w:t>
        <w:br/>
        <w:t>c. Emergency cases must be seen immediately</w:t>
        <w:br/>
        <w:t>d. Walk-in patients should not be accepted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  <w:bCs/>
        </w:rPr>
        <w:t>When advising a patient with diarrhea, what should they consume to prevent dehydration?</w:t>
      </w:r>
      <w:r>
        <w:rPr>
          <w:b/>
        </w:rPr>
        <w:br/>
      </w:r>
      <w:r>
        <w:rPr>
          <w:bCs/>
        </w:rPr>
        <w:t>a. Drinks containing caffeine and cold beverages</w:t>
        <w:br/>
        <w:t>b. Drink at least eight glasses of water</w:t>
        <w:br/>
        <w:t>c. Eat fresh fruits and vegetables</w:t>
        <w:br/>
        <w:t>d. Drink yogurt and milk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  <w:bCs/>
        </w:rPr>
        <w:t>Nausea is most commonly seen in palliative patients with:</w:t>
      </w:r>
      <w:r>
        <w:rPr>
          <w:b/>
        </w:rPr>
        <w:br/>
      </w:r>
      <w:r>
        <w:rPr>
          <w:bCs/>
        </w:rPr>
        <w:t>a. Kidney cancer</w:t>
        <w:br/>
        <w:t>b. Stomach cancer</w:t>
        <w:br/>
        <w:t>c. Cervical cancer</w:t>
        <w:br/>
        <w:t>d. Lung cancer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  <w:bCs/>
        </w:rPr>
        <w:t>The most common illnesses in old age are:</w:t>
      </w:r>
      <w:r>
        <w:rPr>
          <w:b/>
        </w:rPr>
        <w:br/>
      </w:r>
      <w:r>
        <w:rPr>
          <w:bCs/>
        </w:rPr>
        <w:t>a. Dementia</w:t>
        <w:br/>
        <w:t>b. Anaemia</w:t>
        <w:br/>
        <w:t>c. Incontinence</w:t>
        <w:br/>
        <w:t>d. All of the abov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Social institutions include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Institute for Social Work, Centre for Social Work, Health Centre </w:t>
        <w:tab/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Institute for Social Work, Centre for Social Work, Centre for Assistance and Care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Institute for Social Work, Centre for Social Work, Clinic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Institute for Social Work, Centre for Social Work, Health Centr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Primary healthcare institutions include: 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Health Centre, Emergency medical assistance institutions, Home healthcare institutions, Pharmaci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Polyclinic, Hospital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State health institutes, Clinical institution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Institute for Social Work, Centre for Social Work, Health Centr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Secondary healthcare institutions include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Institute for Social Work, Centre for Social Work, Clinic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Institute for Social Work, Centre for Social Work, Health Centre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Polyclinic, Hospital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State health institutes, Clinical institution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Tertiary healthcare institutions include</w:t>
      </w:r>
      <w:r>
        <w:rPr>
          <w:b/>
          <w:b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Health Centre, Emergency medical assistance institutions, Home healthcare institutions, Pharmaci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Polyclinic, Hospital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State health institutes, Clinical institution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. Institute for Social Work, Centre for Social Work, Health Centr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Gerontology is</w:t>
      </w:r>
      <w:r>
        <w:rPr>
          <w:b/>
          <w:b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n inevitable, natural, and irreversible process in which changes occur in the function and structure of the body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 period in the human lifespan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a medical science that studies the changes in the human organism during the aging process, as well as the biological, psychological, and social aspects of aging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a branch of medicine that studies the diseases of the elderly (prevention, diagnosis, and rehabilitation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Geriatrics is</w:t>
      </w:r>
      <w:r>
        <w:rPr>
          <w:b/>
          <w:bCs/>
          <w:lang w:val="pl-PL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an inevitable, natural, and irreversible process in which changes occur in the function and structure of the body</w:t>
      </w:r>
      <w:r>
        <w:rPr>
          <w:bCs/>
          <w:lang w:val="sr-Latn-C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 period in the human lifespa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 medical science that studies the changes in the human organism during the aging process, as well as the biological, psychological, and social aspects of aging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a branch of medicine that focuses on promoting health, prevention, and treatment of diseases in elderly individual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 xml:space="preserve">Biological aging encompasses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changes, slowing down, and the decline of the body's functions over time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changes in psychological functions, self-perception, and personality adjustment to aging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changes in the relationship between the aging individual and the society in which they live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all of the abov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 xml:space="preserve">Psychological aging encompasses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changes, slowing down, and the decline of the body's functions over time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changes in mental functions, self-perception, and personality adjustment to aging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changes in the relationship between the aging individual and the society in which they liv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ll of the above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Social aging is</w:t>
      </w:r>
      <w:r>
        <w:rPr>
          <w:b/>
          <w:b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changes, slowing down, and decline of the body's functions over tim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chages in mental functions, self-perception, and personality adjustment to aging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changes in the relationship between the aging individual and the society in which they liv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ll of the above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Geroprofilaxis is</w:t>
      </w:r>
      <w:r>
        <w:rPr>
          <w:b/>
          <w:b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health education for older individuals at an earlier stage in life with the aim of improving health and preserving functional ability in old ag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the number of years passed since a person's birth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changes, slowing down, and decline of the body's functions over time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changes in mental functions, self-perception, and personality adjustment to aging</w:t>
      </w:r>
    </w:p>
    <w:p>
      <w:pPr>
        <w:pStyle w:val="Normal"/>
        <w:spacing w:lineRule="auto" w:line="276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The locomotor system consists of</w:t>
      </w:r>
      <w:r>
        <w:rPr>
          <w:b/>
          <w:b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bones, joints, and muscl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joints, muscles, and ligaments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muscles, joints, and tendons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ligaments, muscles, and tendons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Communication is divided into</w:t>
      </w:r>
      <w:r>
        <w:rPr>
          <w:b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verbal</w:t>
      </w:r>
      <w:r>
        <w:rPr>
          <w:lang w:val="sr-Latn-CS"/>
        </w:rPr>
        <w:t xml:space="preserve">, </w:t>
      </w:r>
      <w:r>
        <w:rPr/>
        <w:t xml:space="preserve">non-verbal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non-verbal</w:t>
      </w:r>
      <w:r>
        <w:rPr>
          <w:lang w:val="sr-Latn-CS"/>
        </w:rPr>
        <w:t xml:space="preserve">, </w:t>
      </w:r>
      <w:r>
        <w:rPr/>
        <w:t xml:space="preserve">professional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professional</w:t>
      </w:r>
      <w:r>
        <w:rPr>
          <w:lang w:val="sr-Latn-CS"/>
        </w:rPr>
        <w:t xml:space="preserve">, </w:t>
      </w:r>
      <w:r>
        <w:rPr/>
        <w:t>interpersonal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non-verbal</w:t>
      </w:r>
      <w:r>
        <w:rPr>
          <w:lang w:val="sr-Latn-CS"/>
        </w:rPr>
        <w:t xml:space="preserve">, </w:t>
      </w:r>
      <w:r>
        <w:rPr/>
        <w:t xml:space="preserve">interpersonal 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Constructive communication is</w:t>
      </w:r>
      <w:r>
        <w:rPr>
          <w:b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focused on problem-solving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unfair and rud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uncreativ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false</w:t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Instructions for successful communication</w:t>
      </w:r>
      <w:r>
        <w:rPr>
          <w:b/>
          <w:b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be in front of the person during the conversation</w:t>
      </w:r>
      <w:r>
        <w:rPr>
          <w:bCs/>
          <w:lang w:val="sr-Latn-CS"/>
        </w:rPr>
        <w:t xml:space="preserve">, </w:t>
      </w:r>
      <w:r>
        <w:rPr>
          <w:bCs/>
        </w:rPr>
        <w:t>explain messages clearly with words</w:t>
      </w:r>
      <w:r>
        <w:rPr>
          <w:bCs/>
          <w:lang w:val="sr-Latn-CS"/>
        </w:rPr>
        <w:t xml:space="preserve">, </w:t>
      </w:r>
      <w:r>
        <w:rPr>
          <w:bCs/>
        </w:rPr>
        <w:t>choose a well-lit room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explain messages with words</w:t>
      </w:r>
      <w:r>
        <w:rPr>
          <w:bCs/>
          <w:lang w:val="sr-Latn-CS"/>
        </w:rPr>
        <w:t>,</w:t>
      </w:r>
      <w:r>
        <w:rPr>
          <w:bCs/>
        </w:rPr>
        <w:t xml:space="preserve"> avoid making direct eye contact with the speaker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  <w:lang w:val="sr-Latn-CS"/>
        </w:rPr>
      </w:pPr>
      <w:r>
        <w:rPr>
          <w:bCs/>
        </w:rPr>
        <w:t xml:space="preserve">make eye contact with the speaker, explain messages with words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  <w:lang w:val="sr-Latn-CS"/>
        </w:rPr>
      </w:pPr>
      <w:r>
        <w:rPr>
          <w:bCs/>
        </w:rPr>
        <w:t>explain messages with words</w:t>
      </w:r>
      <w:r>
        <w:rPr>
          <w:bCs/>
          <w:lang w:val="sr-Latn-CS"/>
        </w:rPr>
        <w:t xml:space="preserve">, </w:t>
      </w:r>
      <w:r>
        <w:rPr>
          <w:bCs/>
        </w:rPr>
        <w:t>choose a well-lit room</w:t>
      </w:r>
      <w:r>
        <w:rPr>
          <w:bCs/>
          <w:lang w:val="sr-Latn-CS"/>
        </w:rPr>
        <w:t xml:space="preserve">, </w:t>
      </w:r>
      <w:r>
        <w:rPr>
          <w:bCs/>
        </w:rPr>
        <w:t>avoid making direct eye contact with the speaker</w:t>
      </w:r>
    </w:p>
    <w:p>
      <w:pPr>
        <w:pStyle w:val="Normal"/>
        <w:spacing w:lineRule="auto" w:line="276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NewRoman;MS Gothic"/>
          <w:b/>
          <w:bCs/>
        </w:rPr>
        <w:t>Components that form the basis of communication</w:t>
      </w:r>
      <w:r>
        <w:rPr>
          <w:b/>
          <w:b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presence, listening, care, openness, honesty, compassion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honesty, compassion, respect, care, misunderstanding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honesty, compassion, respect, care, intolerance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  <w:lang w:val="sr-Latn-CS"/>
        </w:rPr>
      </w:pPr>
      <w:r>
        <w:rPr>
          <w:bCs/>
        </w:rPr>
        <w:t>honesty, compassion, respect</w:t>
      </w:r>
    </w:p>
    <w:p>
      <w:pPr>
        <w:pStyle w:val="Normal"/>
        <w:spacing w:lineRule="auto" w:line="276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Signs of aggression in communication</w:t>
      </w:r>
      <w:r>
        <w:rPr>
          <w:b/>
          <w:b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tense rigid body posture</w:t>
      </w:r>
      <w:r>
        <w:rPr>
          <w:bCs/>
          <w:lang w:val="sr-Latn-CS"/>
        </w:rPr>
        <w:t xml:space="preserve">, </w:t>
      </w:r>
      <w:r>
        <w:rPr>
          <w:bCs/>
        </w:rPr>
        <w:t>threatening gestures</w:t>
      </w:r>
      <w:r>
        <w:rPr>
          <w:bCs/>
          <w:lang w:val="sr-Latn-CS"/>
        </w:rPr>
        <w:t xml:space="preserve">, </w:t>
      </w:r>
      <w:r>
        <w:rPr>
          <w:bCs/>
        </w:rPr>
        <w:t>increased motor activity</w:t>
      </w:r>
      <w:r>
        <w:rPr>
          <w:bCs/>
          <w:lang w:val="sr-Latn-CS"/>
        </w:rPr>
        <w:t xml:space="preserve">, </w:t>
      </w:r>
      <w:r>
        <w:rPr>
          <w:bCs/>
        </w:rPr>
        <w:t>verbal threat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tense rigid body posture</w:t>
      </w:r>
      <w:r>
        <w:rPr>
          <w:lang w:val="sr-Latn-CS"/>
        </w:rPr>
        <w:t xml:space="preserve">, </w:t>
      </w:r>
      <w:r>
        <w:rPr>
          <w:bCs/>
        </w:rPr>
        <w:t xml:space="preserve">threatening gestur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tense rigid body posture</w:t>
      </w:r>
      <w:r>
        <w:rPr>
          <w:lang w:val="sr-Latn-CS"/>
        </w:rPr>
        <w:t xml:space="preserve">, </w:t>
      </w:r>
      <w:r>
        <w:rPr>
          <w:bCs/>
        </w:rPr>
        <w:t>threatening gestures</w:t>
      </w:r>
      <w:r>
        <w:rPr>
          <w:lang w:val="sr-Latn-CS"/>
        </w:rPr>
        <w:t xml:space="preserve">,  </w:t>
      </w:r>
      <w:r>
        <w:rPr>
          <w:bCs/>
        </w:rPr>
        <w:t xml:space="preserve">increased motor activity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bCs/>
        </w:rPr>
        <w:t>tense rigid body posture</w:t>
      </w:r>
      <w:r>
        <w:rPr>
          <w:lang w:val="sr-Latn-CS"/>
        </w:rPr>
        <w:t xml:space="preserve">, </w:t>
      </w:r>
      <w:r>
        <w:rPr>
          <w:bCs/>
        </w:rPr>
        <w:t>threatening gestures</w:t>
      </w:r>
      <w:r>
        <w:rPr>
          <w:lang w:val="sr-Latn-CS"/>
        </w:rPr>
        <w:t xml:space="preserve">, </w:t>
      </w:r>
      <w:r>
        <w:rPr>
          <w:bCs/>
        </w:rPr>
        <w:t xml:space="preserve">verbal threats </w:t>
      </w:r>
    </w:p>
    <w:p>
      <w:pPr>
        <w:pStyle w:val="Normal"/>
        <w:spacing w:lineRule="auto" w:line="276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Hematuria is: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the presence of blood in the urin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nocturia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dysuria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inability to retain urin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Melena is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black, tarry, shiny stool with a characteristic odo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ysuria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the presence of blood in the urine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nocturia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Predilection sites for the development of pressure ulcers are</w:t>
      </w:r>
      <w:r>
        <w:rPr>
          <w:b/>
          <w:lang w:val="pl-PL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heels, elbows, occipital bone, abdomen</w:t>
      </w:r>
      <w:r>
        <w:rPr>
          <w:lang w:val="pl-PL"/>
        </w:rPr>
        <w:tab/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elbows, heels, occipital bone, coccyx, hips, and buttock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occipital bone, abdomen, elbows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pl-PL"/>
        </w:rPr>
      </w:pPr>
      <w:r>
        <w:rPr/>
        <w:t>abdomen, heels, elbows</w:t>
      </w:r>
    </w:p>
    <w:p>
      <w:pPr>
        <w:pStyle w:val="Normal"/>
        <w:spacing w:lineRule="auto" w:line="276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In communication with elderly people, it is necessary to</w:t>
      </w:r>
      <w:r>
        <w:rPr>
          <w:b/>
          <w:bCs/>
          <w:lang w:val="pl-PL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show respect and understanding, be patient, give instructions gradually, and not scold or accuse them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ddress them as children and to give instructions gradually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ddress them as children, give instructions gradually, and show respect and understanding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ddress them as children, give instructions gradually, scold them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 xml:space="preserve">The types of hospital beds are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standard, regular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standard, special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special, regular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standard, regular, special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The equipment and materials needed for changing a patient's bed should include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cleaning and disinfection equipment and supplies, mobile table with folded clean bed linens and personal laundry, laundry basket, and chair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cleaning and disinfection supplies, mobile table with folded clean bed linens and personal laundry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cleaning and disinfection supplies, mobile table with folded clean bed linens and personal laundry, chair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cleaning and disinfection supplies, mobile table with folded clean bed linens and personal laundr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 xml:space="preserve">Personal hygiene is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 set of actions we perform to preserve health and prevent the occurrence of diseas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maintaining the body in good physical condition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body hygiene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hygiene of clothing and footwear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Posture is</w:t>
      </w:r>
      <w:r>
        <w:rPr>
          <w:b/>
          <w:bCs/>
          <w:lang w:val="pl-PL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maintaining the body in good physical condition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hygiene of the entire body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hygiene of clothing and footwear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  <w:lang w:val="pl-PL"/>
        </w:rPr>
      </w:pPr>
      <w:r>
        <w:rPr>
          <w:bCs/>
        </w:rPr>
        <w:t xml:space="preserve">the way the body is held or the relationship between different parts of the body at a specific time and in a certain space </w:t>
      </w:r>
    </w:p>
    <w:p>
      <w:pPr>
        <w:pStyle w:val="Normal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The patient's position in bed can be</w:t>
      </w:r>
      <w:r>
        <w:rPr>
          <w:b/>
          <w:lang w:val="pl-PL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pl-PL"/>
        </w:rPr>
      </w:pPr>
      <w:r>
        <w:rPr/>
        <w:t>active, passive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  <w:lang w:val="pl-PL"/>
        </w:rPr>
      </w:pPr>
      <w:r>
        <w:rPr>
          <w:bCs/>
        </w:rPr>
        <w:t>passive, active, forced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pl-PL"/>
        </w:rPr>
      </w:pPr>
      <w:r>
        <w:rPr/>
        <w:t>forced, passive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pl-PL"/>
        </w:rPr>
      </w:pPr>
      <w:r>
        <w:rPr/>
        <w:t>passive, lateral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The technique for safely lifting a user</w:t>
      </w:r>
      <w:r>
        <w:rPr>
          <w:b/>
          <w:lang w:val="pl-PL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to </w:t>
      </w:r>
      <w:r>
        <w:rPr>
          <w:bCs/>
        </w:rPr>
        <w:t>stand close to the patient</w:t>
      </w:r>
      <w:r>
        <w:rPr/>
        <w:t xml:space="preserve"> and ensure a </w:t>
      </w:r>
      <w:r>
        <w:rPr>
          <w:bCs/>
        </w:rPr>
        <w:t>wide base of support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o bend the knees and keep the back straight, to lift the patient with the leg muscle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stand close to the patient and ensure a wide base of support, bend the knees and keep the back straight, lift the patient using the muscles in the legs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pl-PL"/>
        </w:rPr>
      </w:pPr>
      <w:r>
        <w:rPr/>
        <w:t xml:space="preserve">to </w:t>
      </w:r>
      <w:r>
        <w:rPr>
          <w:bCs/>
        </w:rPr>
        <w:t>stand close to the patient</w:t>
      </w:r>
      <w:r>
        <w:rPr/>
        <w:t xml:space="preserve"> and ensure a </w:t>
      </w:r>
      <w:r>
        <w:rPr>
          <w:bCs/>
        </w:rPr>
        <w:t>wide base of support</w:t>
      </w:r>
      <w:r>
        <w:rPr>
          <w:lang w:val="pl-PL"/>
        </w:rPr>
        <w:t xml:space="preserve">, </w:t>
      </w:r>
      <w:r>
        <w:rPr>
          <w:bCs/>
        </w:rPr>
        <w:t xml:space="preserve">lift the patient using the muscles in the legs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Vital signs include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Temperature, pulse, blood pressure, breathing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pulse, breathing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breathing, cough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breathing, pulse, temperatur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Expirium is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he active phase of breathing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the passive phase of breathing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pnea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dyspne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Inspirium is: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 xml:space="preserve">the active phase of breathing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the passive phase of breathing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pnea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dyspnea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The most common forced positions are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Fowler's position, Trendelenburg's position, Coleman's position, lateral position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Fowler's position, Trendelenburg's position, lateral positio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Fowler's position, Trendelenburg's position, Coleman's positio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Fowler's position</w:t>
      </w:r>
      <w:r>
        <w:rPr/>
        <w:t xml:space="preserve">, lateral position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The active position is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The position assumed by patients independently, without the help of another person or assistive devic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lateral positio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he medically indicated position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he position that the patient is forced to tak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The passive position is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the position that patients assume independently, without the help of another person or assistive devic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lateral positio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the medically indicated position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 xml:space="preserve">the position in which the patient is partially or completely dependent on another person or assistive devices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The forced position is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the position that patients assume independently, without the help of another person or assistive devic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lateral positio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the medically indicated positio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the position in which the patient is partially or completely dependent on another person or assistive devices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The Fowler's or semi-sitting position is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the position of the user with the head and shoulders lowered below the pelvis and lower extremiti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lateral positio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he position in which the patient sits upright or slightly bent forward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the position achieved by elevating the head of the bed at a 45-degree or 90-degree angle and gently bending the patient's knees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Trendelenburg's position is: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/>
        <w:t>the position where the user's head and shoulders are lowered below the pelvis and lower extremitie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lateral positio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he position in which the patient sits upright or slightly bent forward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the position achieved by elevating the head of the bed at a 45-degree or 90-degree angle and gently bending the patient's kne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 xml:space="preserve">The orthopnoeic position is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the position where the user's head and shoulders are lowered below the pelvis and lower extremiti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lateral position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the position in which the patient sits upright or slightly bent forward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the position achieved by elevating the head of the bed at a 45-degree or 90-degree angle and gently bending the patient's kne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Coleman's position is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the position where the user's head and shoulders are lowered below the pelvis and lower extremiti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the medically indicated position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the position in which the patient sits upright or slightly bent forward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the position achieved by elevating the head of the bed at a 45-degree or 90-degree angle and gently bending the patient's kne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Diuresis is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the amount of urine excreted over 24 hour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he amount of urine excreted over 12 hour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nighttime urination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the presence of blood in urine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Urinary incontinence is</w:t>
      </w:r>
      <w:r>
        <w:rPr>
          <w:b/>
          <w:b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uncontrolled urination, inability to retain ur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54"/>
        <w:rPr/>
      </w:pPr>
      <w:r>
        <w:rPr/>
        <w:t>the amount of urine excreted over 12 hour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nighttime urination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the presence of blood in urine 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Urinary retention is</w:t>
      </w:r>
      <w:r>
        <w:rPr>
          <w:b/>
          <w:bCs/>
          <w:lang w:val="sr-Latn-CS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urine retention in the bladder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the amount of urine excreted over 12 hour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nighttime urination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the presence of blood in urine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Nocturia is</w:t>
      </w:r>
      <w:r>
        <w:rPr>
          <w:b/>
          <w:b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urine retention in the bladder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he amount of urine excreted over 12 hours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 xml:space="preserve">nighttime urination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the presence of blood in urine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Hemoptysis is</w:t>
      </w:r>
      <w:r>
        <w:rPr>
          <w:b/>
          <w:b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urine retention in the bladder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he amount of urine excreted over 12 hours</w:t>
      </w:r>
      <w:r>
        <w:rPr>
          <w:lang w:val="sr-Latn-CS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the presence of blood in sputum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the presence of blood in urine </w:t>
      </w:r>
    </w:p>
    <w:p>
      <w:pPr>
        <w:pStyle w:val="Normal"/>
        <w:spacing w:lineRule="auto" w:line="276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  <w:shd w:fill="CCCCFF" w:val="clear"/>
        </w:rPr>
        <w:t>Fecal incontinence is</w:t>
      </w:r>
      <w:r>
        <w:rPr>
          <w:b/>
          <w:bCs/>
          <w:shd w:fill="CCCCFF" w:val="clear"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urine retention in the bladder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he amount of urine excreted over 12 hours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the inability to retain stool -fece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the presence of blood in uri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Critical blood pressure values that require immediate care are: 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an increase in systolic pressure above 200 mmHg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n increase in diastolic pressure above 90 mmHg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 decrease in systolic pressure below 100 mmHg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 decrease in diastolic pressure below 90 mmH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 xml:space="preserve">Hydration is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urine retention in the bladder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he amount of urine excreted over 12 hour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the inability to retain stool –feces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  <w:lang w:val="sr-Latn-CS"/>
        </w:rPr>
      </w:pPr>
      <w:r>
        <w:rPr>
          <w:bCs/>
        </w:rPr>
        <w:t>the intake of an appropriate amount of water into the body</w:t>
      </w:r>
    </w:p>
    <w:p>
      <w:pPr>
        <w:pStyle w:val="Normal"/>
        <w:spacing w:lineRule="auto" w:line="276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Dehydration is</w:t>
      </w:r>
      <w:r>
        <w:rPr>
          <w:b/>
          <w:b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urine retention in the bladder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he amount of urine excreted over 12 hour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loss of fluids and electrolytes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bCs/>
        </w:rPr>
        <w:t xml:space="preserve">the intake of an appropriate amount of water into the body </w:t>
      </w:r>
    </w:p>
    <w:p>
      <w:pPr>
        <w:pStyle w:val="Normal"/>
        <w:spacing w:lineRule="auto" w:line="27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lang w:val="sr-Latn-CS"/>
        </w:rPr>
      </w:pPr>
      <w:r>
        <w:rPr>
          <w:b/>
        </w:rPr>
        <w:t>The normal body temperature values are</w:t>
      </w:r>
      <w:r>
        <w:rPr>
          <w:b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from 35-36°C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from 36-37 </w:t>
      </w:r>
      <w:r>
        <w:rPr/>
        <w:t>°C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from 37,1-37,70 </w:t>
      </w:r>
      <w:r>
        <w:rPr/>
        <w:t>°C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from 37,8-39 </w:t>
      </w:r>
      <w:r>
        <w:rPr/>
        <w:t>°C</w:t>
      </w:r>
    </w:p>
    <w:p>
      <w:pPr>
        <w:pStyle w:val="Normal"/>
        <w:spacing w:lineRule="auto" w:line="276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lang w:val="sr-Latn-CS"/>
        </w:rPr>
      </w:pPr>
      <w:r>
        <w:rPr>
          <w:b/>
        </w:rPr>
        <w:t>High fever body temperature is considered to be values of body temperature</w:t>
      </w:r>
      <w:r>
        <w:rPr>
          <w:b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from 35-36 </w:t>
      </w:r>
      <w:r>
        <w:rPr/>
        <w:t>°C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from 36-37 </w:t>
      </w:r>
      <w:r>
        <w:rPr/>
        <w:t>°C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from 37,1-37,70 </w:t>
      </w:r>
      <w:r>
        <w:rPr/>
        <w:t>°C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from 37,8-39 C </w:t>
      </w:r>
      <w:r>
        <w:rPr/>
        <w:t>°C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lang w:val="sr-Latn-CS"/>
        </w:rPr>
      </w:pPr>
      <w:r>
        <w:rPr>
          <w:b/>
          <w:lang w:val="sr-Latn-CS"/>
        </w:rPr>
        <w:t>S</w:t>
      </w:r>
      <w:r>
        <w:rPr>
          <w:b/>
        </w:rPr>
        <w:t>ubfebrile body temperature is considered to be values of body temperature</w:t>
      </w:r>
      <w:r>
        <w:rPr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lang w:val="sr-Latn-CS"/>
        </w:rPr>
        <w:t>from  35-36 °C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lang w:val="sr-Latn-CS"/>
        </w:rPr>
        <w:t xml:space="preserve">above 39 °C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lang w:val="sr-Latn-CS"/>
        </w:rPr>
        <w:t>from 37, 1-37,7 °C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lang w:val="sr-Latn-CS"/>
        </w:rPr>
        <w:t>from 37, 8-39 °C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</w:rPr>
        <w:t>Subnormal body temperature is considered to be values of body temperature</w:t>
      </w:r>
      <w:r>
        <w:rPr>
          <w:b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lang w:val="sr-Latn-CS"/>
        </w:rPr>
        <w:t>from  35-36 °C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lang w:val="sr-Latn-CS"/>
        </w:rPr>
        <w:t xml:space="preserve">above 39°C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lang w:val="sr-Latn-CS"/>
        </w:rPr>
        <w:t>from 37, 1-37,7 °C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lang w:val="sr-Latn-CS"/>
        </w:rPr>
        <w:t>from 37, 8-39 °C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</w:rPr>
        <w:t>Body temperature can be measured</w:t>
      </w:r>
      <w:r>
        <w:rPr>
          <w:b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axillary, inguinal, rectal, sublingual.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axillary, inguinal, rectal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axillary, inguinal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axillary, inguinal, rectal, sublingual, in the ear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</w:rPr>
        <w:t>Pulse is</w:t>
      </w:r>
      <w:r>
        <w:rPr>
          <w:b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the reflection of heart activity on the peripheral arteries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the reflection of vital functions in the human body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decreased fluid and electrolyte balance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disorder of heart activity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</w:rPr>
        <w:t>Normal pulse values are</w:t>
      </w:r>
      <w:r>
        <w:rPr>
          <w:b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60-80 </w:t>
      </w:r>
      <w:r>
        <w:rPr/>
        <w:t xml:space="preserve">beats per minute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80-100 </w:t>
      </w:r>
      <w:r>
        <w:rPr/>
        <w:t xml:space="preserve">beats per minute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60-120 </w:t>
      </w:r>
      <w:r>
        <w:rPr/>
        <w:t xml:space="preserve">beats per minute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90-100 </w:t>
      </w:r>
      <w:r>
        <w:rPr/>
        <w:t xml:space="preserve">beats per minute </w:t>
      </w:r>
    </w:p>
    <w:p>
      <w:pPr>
        <w:pStyle w:val="Normal"/>
        <w:spacing w:lineRule="auto" w:line="27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</w:rPr>
        <w:t>Tachycardia is</w:t>
      </w:r>
      <w:r>
        <w:rPr>
          <w:b/>
          <w:lang w:val="sr-Latn-CS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the reflection of heart activity on peripheral arteries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the reflection of vital functions in the human body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accelerated pulse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slow pulse</w:t>
      </w:r>
    </w:p>
    <w:p>
      <w:pPr>
        <w:pStyle w:val="Normal"/>
        <w:spacing w:lineRule="auto" w:line="276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</w:rPr>
        <w:t>Bradycardia is</w:t>
      </w:r>
      <w:r>
        <w:rPr>
          <w:b/>
          <w:lang w:val="sr-Latn-CS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the reflection of heart activity on peripheral arteries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the reflection of vital functions in the human body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accelerated pulse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slow pulse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</w:rPr>
        <w:t>The respiratory rate in a healthy adult is</w:t>
      </w:r>
      <w:r>
        <w:rPr>
          <w:b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from 20 - 40 times per minute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from 10-20 times per minute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from 30-50 times per minute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from 12-20 times per minute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</w:rPr>
        <w:t>Bradypnea is</w:t>
      </w:r>
      <w:r>
        <w:rPr>
          <w:b/>
          <w:lang w:val="sr-Latn-CS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accelerated pulse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slow pulse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rapid breathing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slow breathing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</w:rPr>
        <w:t>Tachypnea is</w:t>
      </w:r>
      <w:r>
        <w:rPr>
          <w:b/>
          <w:lang w:val="sr-Latn-CS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accelerated pulse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slow pulse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rapid breathing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slow breathing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  <w:bCs/>
        </w:rPr>
        <w:t>Apnea</w:t>
      </w:r>
      <w:r>
        <w:rPr>
          <w:b/>
        </w:rPr>
        <w:t xml:space="preserve"> is</w:t>
      </w:r>
      <w:r>
        <w:rPr>
          <w:b/>
          <w:lang w:val="sr-Latn-CS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accelerated pulse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slow pulse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complete cessation of breathing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slow breathing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  <w:t>C</w:t>
      </w:r>
      <w:r>
        <w:rPr>
          <w:b/>
          <w:bCs/>
        </w:rPr>
        <w:t>ardiovascular system</w:t>
      </w:r>
      <w:r>
        <w:rPr>
          <w:b/>
        </w:rPr>
        <w:t xml:space="preserve"> consists of</w:t>
      </w:r>
      <w:r>
        <w:rPr>
          <w:b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blood vessels, blood, heart, and liver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blood vessels, blood, and heart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blood vessels, blood, the heart, and lungs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blood vessels, blood, heart, lungs, and liver </w:t>
      </w:r>
    </w:p>
    <w:p>
      <w:pPr>
        <w:pStyle w:val="Normal"/>
        <w:spacing w:lineRule="auto" w:line="276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</w:rPr>
        <w:t xml:space="preserve">The </w:t>
      </w:r>
      <w:r>
        <w:rPr>
          <w:b/>
          <w:bCs/>
        </w:rPr>
        <w:t>urinary system</w:t>
      </w:r>
      <w:r>
        <w:rPr>
          <w:b/>
        </w:rPr>
        <w:t xml:space="preserve"> consists of</w:t>
      </w:r>
      <w:r>
        <w:rPr>
          <w:b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kidneys, ureters, bladder, and urethra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kidneys, ureters, bladder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urethra</w:t>
      </w:r>
      <w:r>
        <w:rPr>
          <w:lang w:val="sr-Latn-CS"/>
        </w:rPr>
        <w:t xml:space="preserve">, </w:t>
      </w:r>
      <w:r>
        <w:rPr/>
        <w:t>kidneys</w:t>
      </w:r>
      <w:r>
        <w:rPr>
          <w:lang w:val="sr-Latn-CS"/>
        </w:rPr>
        <w:t>, heart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urethra</w:t>
      </w:r>
      <w:r>
        <w:rPr>
          <w:lang w:val="sr-Latn-CS"/>
        </w:rPr>
        <w:t xml:space="preserve">, </w:t>
      </w:r>
      <w:r>
        <w:rPr/>
        <w:t>kidneys</w:t>
      </w:r>
      <w:r>
        <w:rPr>
          <w:lang w:val="sr-Latn-CS"/>
        </w:rPr>
        <w:t xml:space="preserve">, heart, </w:t>
      </w:r>
      <w:r>
        <w:rPr/>
        <w:t xml:space="preserve">lungs </w:t>
      </w:r>
    </w:p>
    <w:p>
      <w:pPr>
        <w:pStyle w:val="Normal"/>
        <w:spacing w:lineRule="auto" w:line="276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</w:rPr>
        <w:t>Blood pressure is</w:t>
      </w:r>
      <w:r>
        <w:rPr>
          <w:b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the pressure of the blood against the walls of the blood vessels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the reflection of heart activity on the peripheral arteries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the reflection of vital functions in the human body </w:t>
      </w:r>
      <w:r>
        <w:rPr>
          <w:lang w:val="sr-Latn-CS"/>
        </w:rPr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accelerated pulse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lang w:val="sr-Latn-CS"/>
        </w:rPr>
      </w:pPr>
      <w:r>
        <w:rPr>
          <w:b/>
        </w:rPr>
        <w:t>Arterial hypertension is</w:t>
      </w:r>
      <w:r>
        <w:rPr>
          <w:b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a condition of chronically elevated systolic blood pressure of 140 mmHg or higher and diastolic blood pressure of 90 mmHg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>a condition of chronically elevated systolic blood pressure of 140 mmHg or higher and diastolic blood pressure of 90 mmHg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the reflection of vital functions in the human body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/>
        <w:t xml:space="preserve">accelerated pulse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774"/>
        <w:rPr>
          <w:lang w:val="sr-Latn-CS"/>
        </w:rPr>
      </w:pPr>
      <w:r>
        <w:rPr>
          <w:b/>
        </w:rPr>
        <w:t>Arterial hypotension is</w:t>
      </w:r>
      <w:r>
        <w:rPr>
          <w:b/>
          <w:lang w:val="sr-Latn-CS"/>
        </w:rPr>
        <w:t>:</w:t>
        <w:tab/>
      </w:r>
      <w:r>
        <w:rPr>
          <w:lang w:val="sr-Latn-CS"/>
        </w:rPr>
        <w:t xml:space="preserve">                                                                                   a. </w:t>
      </w:r>
      <w:r>
        <w:rPr/>
        <w:t>condition of chronically elevated systolic blood pressure of 140 mmHg or higher and diastolic blood pressure of 90 mmHg</w:t>
      </w:r>
      <w:r>
        <w:rPr>
          <w:lang w:val="sr-Latn-CS"/>
        </w:rPr>
        <w:t xml:space="preserve">       </w:t>
      </w:r>
    </w:p>
    <w:p>
      <w:pPr>
        <w:pStyle w:val="Normal"/>
        <w:spacing w:lineRule="auto" w:line="276"/>
        <w:ind w:left="993" w:hanging="0"/>
        <w:rPr>
          <w:lang w:val="sr-Latn-CS"/>
        </w:rPr>
      </w:pPr>
      <w:r>
        <w:rPr>
          <w:bCs/>
        </w:rPr>
        <w:t>b.</w:t>
      </w:r>
      <w:r>
        <w:rPr/>
        <w:t xml:space="preserve"> A condition where the systolic pressure is below 90 mmHg and the diastolic pressure is below 60 mmHg</w:t>
      </w:r>
      <w:r>
        <w:rPr>
          <w:lang w:val="sr-Latn-CS"/>
        </w:rPr>
        <w:t xml:space="preserve">          </w:t>
      </w:r>
    </w:p>
    <w:p>
      <w:pPr>
        <w:pStyle w:val="Normal"/>
        <w:spacing w:lineRule="auto" w:line="276"/>
        <w:ind w:left="993" w:hanging="0"/>
        <w:rPr>
          <w:lang w:val="sr-Latn-CS"/>
        </w:rPr>
      </w:pPr>
      <w:r>
        <w:rPr>
          <w:bCs/>
        </w:rPr>
        <w:t>c.</w:t>
      </w:r>
      <w:r>
        <w:rPr/>
        <w:t xml:space="preserve"> the reflection of vital functions in the human body </w:t>
      </w:r>
      <w:r>
        <w:rPr>
          <w:lang w:val="sr-Latn-CS"/>
        </w:rPr>
        <w:t xml:space="preserve">                                                                                            d. </w:t>
      </w:r>
      <w:r>
        <w:rPr/>
        <w:t xml:space="preserve">accelerated pulse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</w:rPr>
        <w:t>Disorders of consciousness include</w:t>
      </w:r>
      <w:r>
        <w:rPr>
          <w:b/>
          <w:bCs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confusion, somnolence, spoor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  <w:iCs/>
        </w:rPr>
        <w:t>confusion, somnolence, sopor, coma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>confusion, somnolence, sopor, stridor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  <w:iCs/>
          <w:lang w:val="sr-Latn-CS"/>
        </w:rPr>
      </w:pPr>
      <w:r>
        <w:rPr>
          <w:bCs/>
          <w:iCs/>
        </w:rPr>
        <w:t>confusion, somnolence</w:t>
      </w:r>
    </w:p>
    <w:p>
      <w:pPr>
        <w:pStyle w:val="Normal"/>
        <w:spacing w:lineRule="auto" w:line="276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  <w:iCs/>
        </w:rPr>
        <w:t>Coma is</w:t>
      </w:r>
      <w:r>
        <w:rPr>
          <w:b/>
          <w:bCs/>
          <w:i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  <w:iCs/>
        </w:rPr>
        <w:t xml:space="preserve">deeper disorder of consciousness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  <w:iCs/>
        </w:rPr>
        <w:t>the deepest quantitative disorder of consciousnes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>a state that resembles shallow sleep</w:t>
      </w:r>
    </w:p>
    <w:p>
      <w:pPr>
        <w:pStyle w:val="Normal"/>
        <w:numPr>
          <w:ilvl w:val="1"/>
          <w:numId w:val="2"/>
        </w:numPr>
        <w:spacing w:lineRule="auto" w:line="276"/>
        <w:rPr>
          <w:iCs/>
          <w:lang w:val="sr-Latn-CS"/>
        </w:rPr>
      </w:pPr>
      <w:r>
        <w:rPr>
          <w:iCs/>
        </w:rPr>
        <w:t>fully preserved consciousness</w:t>
      </w:r>
    </w:p>
    <w:p>
      <w:pPr>
        <w:pStyle w:val="Normal"/>
        <w:spacing w:lineRule="auto" w:line="276"/>
        <w:rPr>
          <w:b/>
          <w:b/>
          <w:iCs/>
          <w:sz w:val="18"/>
          <w:szCs w:val="18"/>
          <w:lang w:val="sr-Latn-CS"/>
        </w:rPr>
      </w:pPr>
      <w:r>
        <w:rPr>
          <w:b/>
          <w:iCs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  <w:iCs/>
        </w:rPr>
        <w:t>The Glasgow Coma Scale is used for</w:t>
      </w:r>
      <w:r>
        <w:rPr>
          <w:b/>
          <w:bCs/>
          <w:iCs/>
          <w:lang w:val="sr-Latn-CS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  <w:iCs/>
        </w:rPr>
        <w:t>assessment of the level of consciousnes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 xml:space="preserve">monitoring of vital function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 xml:space="preserve">measurement of the depth of breathing </w:t>
      </w:r>
    </w:p>
    <w:p>
      <w:pPr>
        <w:pStyle w:val="Normal"/>
        <w:numPr>
          <w:ilvl w:val="1"/>
          <w:numId w:val="2"/>
        </w:numPr>
        <w:spacing w:lineRule="auto" w:line="276"/>
        <w:rPr>
          <w:iCs/>
          <w:lang w:val="sr-Latn-CS"/>
        </w:rPr>
      </w:pPr>
      <w:r>
        <w:rPr>
          <w:bCs/>
          <w:iCs/>
        </w:rPr>
        <w:t xml:space="preserve">all of the above </w:t>
      </w:r>
    </w:p>
    <w:p>
      <w:pPr>
        <w:pStyle w:val="Normal"/>
        <w:spacing w:lineRule="auto" w:line="276"/>
        <w:rPr>
          <w:iCs/>
          <w:sz w:val="20"/>
          <w:szCs w:val="20"/>
          <w:lang w:val="sr-Latn-CS"/>
        </w:rPr>
      </w:pPr>
      <w:r>
        <w:rPr>
          <w:i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  <w:iCs/>
        </w:rPr>
        <w:t>First aid is</w:t>
      </w:r>
      <w:r>
        <w:rPr>
          <w:b/>
          <w:bCs/>
          <w:i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 xml:space="preserve">the help provided at the scene of an accident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 xml:space="preserve">Help to the injured at the scene of the accident is provided by bystanders who happen to be there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>help that is provided until the arrival of emergency medical services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  <w:iCs/>
          <w:lang w:val="sr-Latn-CS"/>
        </w:rPr>
      </w:pPr>
      <w:r>
        <w:rPr>
          <w:bCs/>
          <w:iCs/>
        </w:rPr>
        <w:t xml:space="preserve">all of the above </w:t>
      </w:r>
    </w:p>
    <w:p>
      <w:pPr>
        <w:pStyle w:val="Normal"/>
        <w:spacing w:lineRule="auto" w:line="276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  <w:iCs/>
        </w:rPr>
        <w:t>Important steps in first aid are</w:t>
      </w:r>
      <w:r>
        <w:rPr>
          <w:b/>
          <w:bCs/>
          <w:iCs/>
          <w:lang w:val="sr-Latn-CS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ensure the safety of the injured person at the accident site, assess the condition of the injured person, call emergency services, provide first aid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Ensure the safety of the injured person at the accident site, assess the condition of the injured person, call emergency service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>ensure the safety of the injured person at the accident site, assess the condition of the injured person</w:t>
      </w:r>
    </w:p>
    <w:p>
      <w:pPr>
        <w:pStyle w:val="Normal"/>
        <w:numPr>
          <w:ilvl w:val="1"/>
          <w:numId w:val="2"/>
        </w:numPr>
        <w:spacing w:lineRule="auto" w:line="276"/>
        <w:rPr>
          <w:iCs/>
          <w:lang w:val="sr-Latn-CS"/>
        </w:rPr>
      </w:pPr>
      <w:r>
        <w:rPr>
          <w:iCs/>
        </w:rPr>
        <w:t>ensure the safety of the injured person at the accident site, assess the injured person's condition</w:t>
      </w:r>
    </w:p>
    <w:p>
      <w:pPr>
        <w:pStyle w:val="Normal"/>
        <w:spacing w:lineRule="auto" w:line="276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  <w:iCs/>
        </w:rPr>
        <w:t>In triage, the injured individuals who are treated first are</w:t>
      </w:r>
      <w:r>
        <w:rPr>
          <w:b/>
          <w:bCs/>
          <w:i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  <w:iCs/>
        </w:rPr>
        <w:t>vitally at risk individual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>injured persons with a closed fractur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>injured persons with an open fracture</w:t>
      </w:r>
    </w:p>
    <w:p>
      <w:pPr>
        <w:pStyle w:val="Normal"/>
        <w:numPr>
          <w:ilvl w:val="1"/>
          <w:numId w:val="2"/>
        </w:numPr>
        <w:spacing w:lineRule="auto" w:line="276"/>
        <w:rPr>
          <w:iCs/>
          <w:lang w:val="sr-Latn-CS"/>
        </w:rPr>
      </w:pPr>
      <w:r>
        <w:rPr>
          <w:iCs/>
        </w:rPr>
        <w:t xml:space="preserve">injured with burns </w:t>
      </w:r>
    </w:p>
    <w:p>
      <w:pPr>
        <w:pStyle w:val="Normal"/>
        <w:spacing w:lineRule="auto" w:line="276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  <w:iCs/>
        </w:rPr>
        <w:t>Cardiopulmonary resuscitation (CPR) is applied in cases of</w:t>
      </w:r>
      <w:r>
        <w:rPr>
          <w:b/>
          <w:bCs/>
          <w:i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  <w:iCs/>
        </w:rPr>
        <w:t xml:space="preserve">cardiac arrest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 xml:space="preserve">open fractur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 xml:space="preserve">closed fractures </w:t>
      </w:r>
    </w:p>
    <w:p>
      <w:pPr>
        <w:pStyle w:val="Normal"/>
        <w:numPr>
          <w:ilvl w:val="1"/>
          <w:numId w:val="2"/>
        </w:numPr>
        <w:spacing w:lineRule="auto" w:line="276"/>
        <w:rPr>
          <w:iCs/>
          <w:lang w:val="sr-Latn-CS"/>
        </w:rPr>
      </w:pPr>
      <w:r>
        <w:rPr>
          <w:iCs/>
        </w:rPr>
        <w:t xml:space="preserve">soft tissue injuries </w:t>
      </w:r>
    </w:p>
    <w:p>
      <w:pPr>
        <w:pStyle w:val="Normal"/>
        <w:spacing w:lineRule="auto" w:line="276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  <w:iCs/>
        </w:rPr>
        <w:t>The Heimlich maneuver is applied in cases of</w:t>
      </w:r>
      <w:r>
        <w:rPr>
          <w:b/>
          <w:bCs/>
          <w:iCs/>
          <w:lang w:val="sr-Latn-CS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76"/>
        <w:rPr>
          <w:iCs/>
        </w:rPr>
      </w:pPr>
      <w:r>
        <w:rPr>
          <w:iCs/>
        </w:rPr>
        <w:t>cardiac arrest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 xml:space="preserve">open fractur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iCs/>
        </w:rPr>
        <w:t xml:space="preserve">closed fractur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  <w:iCs/>
        </w:rPr>
        <w:t xml:space="preserve">choking due to a foreign object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</w:rPr>
        <w:t xml:space="preserve">The normal value for diastolic pressure is: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60―80 mmHg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100―120 mmHg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130―140 mmHg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140―180 mmHg</w:t>
      </w:r>
    </w:p>
    <w:p>
      <w:pPr>
        <w:pStyle w:val="Normal"/>
        <w:spacing w:lineRule="auto" w:line="276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</w:rPr>
        <w:t>The forms of medication that are taken orally are</w:t>
      </w:r>
      <w:r>
        <w:rPr>
          <w:b/>
          <w:bCs/>
          <w:lang w:val="sr-Latn-CS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tablet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orodispersible tablet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lingual tablets </w:t>
      </w:r>
      <w:r>
        <w:rPr>
          <w:bCs/>
          <w:lang w:val="sr-Latn-C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bCs/>
          <w:iCs/>
        </w:rPr>
        <w:t xml:space="preserve">all of the abov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</w:rPr>
        <w:t xml:space="preserve">Circle the correct statement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geing is an inevitable, natural, and irreversible process in which changes occur in the function and structure of the body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old age is a period in the human lifespan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gerontology is a medical science that studies changes in the human body during the ageing process, as well as the biological, psychological, and social aspects of ageing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  <w:iCs/>
        </w:rPr>
      </w:pPr>
      <w:r>
        <w:rPr>
          <w:bCs/>
          <w:iCs/>
        </w:rPr>
        <w:t>all of the above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</w:rPr>
        <w:t>The causative agents of intrahospital infections are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viruse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bacteria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fungi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 xml:space="preserve">all of the above 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</w:rPr>
        <w:t xml:space="preserve">Antisepsis is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rodent eradication measur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insect population control procedure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infection prevention method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a set of measures and procedures used to remove microorganisms from the patient and their environment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</w:rPr>
        <w:t xml:space="preserve">The most reliable method of antisepsis is: 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physical disinfectio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thermal disinfection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 xml:space="preserve">chemical disinfectio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mechanical disinfection </w:t>
      </w:r>
    </w:p>
    <w:p>
      <w:pPr>
        <w:pStyle w:val="Normal"/>
        <w:spacing w:lineRule="auto" w:line="276"/>
        <w:ind w:firstLine="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</w:rPr>
        <w:t>Chemical agents used for sterilization include: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>
          <w:rFonts w:ascii="Arial;Helvetica;sans-serif;Times New Roman" w:hAnsi="Arial;Helvetica;sans-serif;Times New Roman" w:cs="Arial;Helvetica;sans-serif;Times New Roman"/>
          <w:b/>
          <w:b/>
          <w:bCs/>
          <w:sz w:val="21"/>
        </w:rPr>
      </w:pPr>
      <w:r>
        <w:rPr>
          <w:bCs/>
        </w:rPr>
        <w:t>ethyl alcohol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>
          <w:bCs/>
        </w:rPr>
      </w:pPr>
      <w:r>
        <w:rPr>
          <w:bCs/>
        </w:rPr>
        <w:t xml:space="preserve">phenol, lysol and formalin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>
          <w:rFonts w:ascii="Arial;Helvetica;sans-serif;Times New Roman" w:hAnsi="Arial;Helvetica;sans-serif;Times New Roman" w:cs="Arial;Helvetica;sans-serif;Times New Roman"/>
          <w:b/>
          <w:b/>
          <w:bCs/>
          <w:sz w:val="21"/>
        </w:rPr>
      </w:pPr>
      <w:r>
        <w:rPr>
          <w:bCs/>
        </w:rPr>
        <w:t>ethylene oxidev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>
          <w:bCs/>
        </w:rPr>
      </w:pPr>
      <w:r>
        <w:rPr>
          <w:bCs/>
        </w:rPr>
        <w:t>all of the above</w:t>
      </w:r>
    </w:p>
    <w:p>
      <w:pPr>
        <w:pStyle w:val="TextBody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rPr/>
      </w:pPr>
      <w:r>
        <w:rPr>
          <w:b/>
        </w:rPr>
        <w:t xml:space="preserve">The first school for nurses (midwives) in Serbia was founded in: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>Belgrade 1950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>
          <w:bCs/>
        </w:rPr>
        <w:t>Belgrade 1921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>Ćuprija 1921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>Sremski Karlovci 1930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rPr/>
      </w:pPr>
      <w:r>
        <w:rPr>
          <w:b/>
        </w:rPr>
        <w:t xml:space="preserve">The symptoms of depression include:  </w:t>
      </w:r>
    </w:p>
    <w:p>
      <w:pPr>
        <w:pStyle w:val="Normal"/>
        <w:numPr>
          <w:ilvl w:val="1"/>
          <w:numId w:val="2"/>
        </w:numPr>
        <w:spacing w:lineRule="auto" w:line="276" w:before="0" w:after="66"/>
        <w:rPr/>
      </w:pPr>
      <w:r>
        <w:rPr/>
        <w:t xml:space="preserve">early morning awakening </w:t>
      </w:r>
    </w:p>
    <w:p>
      <w:pPr>
        <w:pStyle w:val="Normal"/>
        <w:numPr>
          <w:ilvl w:val="1"/>
          <w:numId w:val="2"/>
        </w:numPr>
        <w:spacing w:lineRule="auto" w:line="276" w:before="0" w:after="66"/>
        <w:rPr/>
      </w:pPr>
      <w:r>
        <w:rPr/>
        <w:t xml:space="preserve">reduced interest in favourite activities </w:t>
      </w:r>
    </w:p>
    <w:p>
      <w:pPr>
        <w:pStyle w:val="Normal"/>
        <w:numPr>
          <w:ilvl w:val="1"/>
          <w:numId w:val="2"/>
        </w:numPr>
        <w:spacing w:lineRule="auto" w:line="276" w:before="0" w:after="66"/>
        <w:rPr/>
      </w:pPr>
      <w:r>
        <w:rPr/>
        <w:t xml:space="preserve">constant fatigue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ll of the above 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In the resuscitation procedure, the ratio of compressions to breaths is: </w:t>
      </w:r>
    </w:p>
    <w:p>
      <w:pPr>
        <w:pStyle w:val="Normal"/>
        <w:numPr>
          <w:ilvl w:val="1"/>
          <w:numId w:val="2"/>
        </w:numPr>
        <w:spacing w:lineRule="auto" w:line="276" w:before="0" w:after="68"/>
        <w:rPr/>
      </w:pPr>
      <w:r>
        <w:rPr/>
        <w:t xml:space="preserve">5:1 </w:t>
      </w:r>
    </w:p>
    <w:p>
      <w:pPr>
        <w:pStyle w:val="Normal"/>
        <w:numPr>
          <w:ilvl w:val="1"/>
          <w:numId w:val="2"/>
        </w:numPr>
        <w:spacing w:lineRule="auto" w:line="276" w:before="0" w:after="68"/>
        <w:rPr/>
      </w:pPr>
      <w:r>
        <w:rPr/>
        <w:t xml:space="preserve">15:2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30:2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30: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</w:rPr>
        <w:t xml:space="preserve">The person is placed in the recovery position-lateral position when (circle the correct answer): </w:t>
      </w:r>
    </w:p>
    <w:p>
      <w:pPr>
        <w:pStyle w:val="Normal"/>
        <w:numPr>
          <w:ilvl w:val="1"/>
          <w:numId w:val="2"/>
        </w:numPr>
        <w:spacing w:lineRule="auto" w:line="276" w:before="0" w:after="66"/>
        <w:rPr/>
      </w:pPr>
      <w:r>
        <w:rPr/>
        <w:t xml:space="preserve">in case of choking on a foreign object </w:t>
      </w:r>
    </w:p>
    <w:p>
      <w:pPr>
        <w:pStyle w:val="Normal"/>
        <w:numPr>
          <w:ilvl w:val="1"/>
          <w:numId w:val="2"/>
        </w:numPr>
        <w:spacing w:lineRule="auto" w:line="276" w:before="0" w:after="66"/>
        <w:rPr>
          <w:bCs/>
        </w:rPr>
      </w:pPr>
      <w:r>
        <w:rPr>
          <w:bCs/>
        </w:rPr>
        <w:t>a person is unconscious but breathing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a person is </w:t>
      </w:r>
      <w:r>
        <w:rPr>
          <w:bCs/>
        </w:rPr>
        <w:t>not breathing and has no puls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ll of the above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Disinfection is (circle the correct definition):  </w:t>
      </w:r>
    </w:p>
    <w:p>
      <w:pPr>
        <w:pStyle w:val="Normal"/>
        <w:numPr>
          <w:ilvl w:val="1"/>
          <w:numId w:val="2"/>
        </w:numPr>
        <w:spacing w:lineRule="auto" w:line="276" w:before="0" w:after="30"/>
        <w:rPr/>
      </w:pPr>
      <w:r>
        <w:rPr>
          <w:bCs/>
        </w:rPr>
        <w:t xml:space="preserve">the process of elimination or destruction of most or all microorganisms, except bacterial spores, from inanimate surfaces or environments </w:t>
      </w:r>
    </w:p>
    <w:p>
      <w:pPr>
        <w:pStyle w:val="Normal"/>
        <w:numPr>
          <w:ilvl w:val="1"/>
          <w:numId w:val="2"/>
        </w:numPr>
        <w:spacing w:lineRule="auto" w:line="276" w:before="0" w:after="30"/>
        <w:rPr/>
      </w:pPr>
      <w:r>
        <w:rPr/>
        <w:t>the process in which the elimination or destruction of all microorganisms is performed, including spore-forming form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work where the risk of infection is reduced to the minimum possib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</w:rPr>
        <w:t>The blood pressure monitor consists of the following parts</w:t>
      </w:r>
      <w:r>
        <w:rPr>
          <w:b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 xml:space="preserve">cuff, manometer, rubber bulb, and stethoscope 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cuff,  manometer, rubber bulb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cuff</w:t>
      </w:r>
      <w:r>
        <w:rPr>
          <w:lang w:val="sr-Latn-CS"/>
        </w:rPr>
        <w:t>,  manometer,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</w:rPr>
        <w:t xml:space="preserve">The host's reaction to infection is: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 xml:space="preserve">inflammatio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rapid breathing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rapid pulse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weaknes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</w:rPr>
        <w:t>Petechial hemorrhages can be a result of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leukocytosis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leukopenia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 xml:space="preserve">thrombocytopenia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inflammation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</w:rPr>
        <w:t xml:space="preserve">World Health Day is on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>7</w:t>
      </w:r>
      <w:r>
        <w:rPr>
          <w:bCs/>
          <w:vertAlign w:val="superscript"/>
        </w:rPr>
        <w:t>th</w:t>
      </w:r>
      <w:r>
        <w:rPr>
          <w:bCs/>
        </w:rPr>
        <w:t xml:space="preserve"> April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b/>
          <w:bCs/>
        </w:rPr>
        <w:t>The most common complication of pressure ulcers is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 xml:space="preserve">infectio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pain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emperatur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bleeding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rPr/>
      </w:pPr>
      <w:r>
        <w:rPr>
          <w:b/>
          <w:bCs/>
        </w:rPr>
        <w:t xml:space="preserve">The drug of choice for anaphylactic shock is: 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intravenous adrenaline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>
          <w:bCs/>
        </w:rPr>
      </w:pPr>
      <w:r>
        <w:rPr>
          <w:bCs/>
        </w:rPr>
        <w:t xml:space="preserve">intramuscular adrenaline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intravenous aminophylline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intramuscular Sinopen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rPr/>
      </w:pPr>
      <w:r>
        <w:rPr>
          <w:b/>
          <w:bCs/>
        </w:rPr>
        <w:t xml:space="preserve">The skeleton of the arm consists of: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shoulder girdle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>
          <w:bCs/>
        </w:rPr>
      </w:pPr>
      <w:r>
        <w:rPr>
          <w:bCs/>
        </w:rPr>
        <w:t xml:space="preserve">shoulder girdle, upper arm, forearm, and hand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upper arm and forearm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forearm and hand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rPr/>
      </w:pPr>
      <w:r>
        <w:rPr>
          <w:b/>
          <w:bCs/>
        </w:rPr>
        <w:t xml:space="preserve">For efficient organization of nursing work, it is necessary to have: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division of labor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organizational structure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coordination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>
          <w:bCs/>
        </w:rPr>
      </w:pPr>
      <w:r>
        <w:rPr>
          <w:bCs/>
        </w:rPr>
        <w:t xml:space="preserve">all of the above </w:t>
      </w:r>
    </w:p>
    <w:p>
      <w:pPr>
        <w:pStyle w:val="TextBody"/>
        <w:spacing w:lineRule="auto" w:line="276" w:before="0" w:after="0"/>
        <w:ind w:left="144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rPr/>
      </w:pPr>
      <w:r>
        <w:rPr>
          <w:b/>
          <w:bCs/>
        </w:rPr>
        <w:t xml:space="preserve">Standard hospital beds are intended for: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>
          <w:bCs/>
        </w:rPr>
      </w:pPr>
      <w:r>
        <w:rPr>
          <w:bCs/>
        </w:rPr>
        <w:t xml:space="preserve">standard care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semi-intensive care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intensive care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>
          <w:bCs/>
        </w:rPr>
        <w:t xml:space="preserve">all of the above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rPr/>
      </w:pPr>
      <w:r>
        <w:rPr>
          <w:b/>
          <w:bCs/>
        </w:rPr>
        <w:t xml:space="preserve">Special hospital beds are intended for: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>
          <w:bCs/>
        </w:rPr>
        <w:t xml:space="preserve">standard care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semi-intensive care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>intensive care</w:t>
        <w:tab/>
      </w:r>
    </w:p>
    <w:p>
      <w:pPr>
        <w:pStyle w:val="TextBody"/>
        <w:numPr>
          <w:ilvl w:val="1"/>
          <w:numId w:val="2"/>
        </w:numPr>
        <w:spacing w:lineRule="auto" w:line="276" w:before="0" w:after="0"/>
        <w:rPr>
          <w:bCs/>
        </w:rPr>
      </w:pPr>
      <w:r>
        <w:rPr>
          <w:bCs/>
        </w:rPr>
        <w:t xml:space="preserve">semi-intensive and intensive care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rPr/>
      </w:pPr>
      <w:r>
        <w:rPr>
          <w:b/>
          <w:bCs/>
        </w:rPr>
        <w:t xml:space="preserve">The principles of healthcare are implemented through: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comprehensiveness and continuity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accessibility and the integrity of access to primary healthcare 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 xml:space="preserve">specialized access 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 xml:space="preserve">all of the above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A polyclinic is: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>a healthcare facility where specialist-consultative healthcare, diagnostics, and medical rehabilitation are provided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a healthcare facility where diagnostics are performed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a healthcare facility where diagnostics, medical rehabilitation, treatment, nursing, accommodation, and nutrition are provided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none of the above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A hospital is: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a healthcare institution where specialist-consultative healthcare, diagnostics, and medical rehabilitation are provided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A healthcare facility where diagnostics are performed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>A healthcare facility where diagnostics, medical rehabilitation, treatment, nursing, accommodation, and nutrition are provided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none of the above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A modern hospital has at least three blocks: 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dynamic, static, technical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dynamic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>technical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static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none of the above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The basic models of healthcare are: 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bCs/>
          <w:color w:val="000000"/>
        </w:rPr>
        <w:t xml:space="preserve">functional, primary and team-based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>functional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team-based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>primary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team-based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none of the above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Subjective symptoms include: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pain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hunger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weakness and fatigue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The forms of pathological breathing are: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Kussmaul breathing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Cheyne-Stokes respiration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Biot's respiration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Kussmaul breathing occurs in: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acidosis, diabetic coma, uremia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pneumonia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heart diseases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Sputum of a healthy person consists of: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mucus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dust particles inhaled through breathing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epithelial cells, as well as a small number of leukocytes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Dysuria is: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the general term for all types of urinary excretion disorders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the complete cessation of urine production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the retention of urine in the bladder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none of the above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Oliguria is: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decreased urine production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increased urine production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frequent urination in small amounts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Nocturia is: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nighttime urination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uncontrolled urination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>increased amount of protein in the urine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none of the above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Glycosuria is: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the presence of glucose in urine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the </w:t>
      </w:r>
      <w:r>
        <w:rPr>
          <w:bCs/>
          <w:color w:val="000000"/>
        </w:rPr>
        <w:t>presence of blood in the urine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visible blood in the urine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Leukocyturia is: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the finding of an increased number of leukocytes in the urine sediment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macroscopic visible pus in the urine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the finding of </w:t>
      </w:r>
      <w:r>
        <w:rPr>
          <w:bCs/>
          <w:color w:val="000000"/>
        </w:rPr>
        <w:t>pathological casts in the urine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none of the above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Proteinuria is: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bCs/>
          <w:color w:val="000000"/>
        </w:rPr>
        <w:t>decreased</w:t>
      </w:r>
      <w:r>
        <w:rPr>
          <w:color w:val="000000"/>
        </w:rPr>
        <w:t xml:space="preserve"> urine production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increased amount of protein in the urine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frequent urination in small amounts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Macrohematuria is: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visible blood in the urine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macroscopic visible pus in the urine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the finding of </w:t>
      </w:r>
      <w:r>
        <w:rPr>
          <w:bCs/>
          <w:color w:val="000000"/>
        </w:rPr>
        <w:t>pathological casts in the urine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bookmarkStart w:id="0" w:name="__DdeLink__24114_1055890431"/>
      <w:r>
        <w:rPr>
          <w:color w:val="000000"/>
        </w:rPr>
        <w:t>none of the above</w:t>
      </w:r>
      <w:bookmarkEnd w:id="0"/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Diuresis is: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visible blood in the urine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macroscopic visible pus in the urine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The amount of urine excreted over a 24-hour period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none of the above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Crystalloid solutions are: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solutions of electrolytes and sugars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contain the same amount of dissolved crystals as blood plasma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contain a smaller amount of dissolved crystals than blood plasma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none of the above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Isotonic solutions: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contain the same amount of dissolved crystals as blood plasma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they contain a lower amount of dissolved crystals than blood plasma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hypertonic solutions contain a higher amount of dissolved crystals than blood plasma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none of the above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Hypotonic solutions: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contain the same amount of dissolved crystals as blood plasma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contain a smaller amount of dissolved crystals than blood plasma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contain the same amount of dissolved crystals as blood plasma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Hypertonic solutions: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contain the same amount of dissolved crystals as blood plasma </w:t>
      </w:r>
    </w:p>
    <w:p>
      <w:pPr>
        <w:pStyle w:val="Default"/>
        <w:numPr>
          <w:ilvl w:val="1"/>
          <w:numId w:val="2"/>
        </w:numPr>
        <w:spacing w:lineRule="auto" w:line="276"/>
        <w:rPr>
          <w:b/>
          <w:b/>
          <w:bCs/>
          <w:color w:val="000000"/>
        </w:rPr>
      </w:pPr>
      <w:r>
        <w:rPr>
          <w:bCs/>
          <w:color w:val="000000"/>
        </w:rPr>
        <w:t xml:space="preserve">contain a smaller amount of dissolved crystals than blood plasma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hypertonic solutions contain a higher amount of dissolved crystals than blood plasma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none of the above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n order to prevent pressure ulcers in an immobile patient, it is necessary to turn them every: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30 minutes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half an hour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one hour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>two hours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In order to stop the bleeding, the following is applied: 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elastic bandage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positioning bandage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compression bandage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Desault's bandage is used for</w:t>
      </w:r>
      <w:r>
        <w:rPr>
          <w:color w:val="000000"/>
        </w:rPr>
        <w:t xml:space="preserve">: 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knee injuries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elbow injuries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>upper arm injuries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upper arm fractures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A medicated dressing is applied</w:t>
      </w:r>
      <w:r>
        <w:rPr>
          <w:color w:val="000000"/>
        </w:rPr>
        <w:t xml:space="preserve">: 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to protect the wound from injury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to apply medication to the affected part of the body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to stop the bleeding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Immobilisation bandage is applied: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to place a specific part of the body in a forced position of rest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to stop the bleeding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to protect the wound from infection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A positional bandage is applied: 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in cases of heavy bleeding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after torticollis surgery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in case of bone fractures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none of the above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Ascites is: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the accumulation of free fluid in the abdomen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abdominal swelling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>accumulation of fat deposits in the abdominal area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none of the above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A strawberry-red tongue occurs in: 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thyroidism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high blood pressure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scarlet fever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>osteoporosis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The yellow color of the skin is called: 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cyanotic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icteric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Edemas occur in: 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cases of bleeding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heart diseases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hypertension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pneumonia  </w:t>
      </w:r>
    </w:p>
    <w:p>
      <w:pPr>
        <w:pStyle w:val="Default"/>
        <w:spacing w:lineRule="auto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Warm edema occurs in: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cases of bleeding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kidney patients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hypertension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pneumonia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In newborns and young children, body temperature is measured: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axillary 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rectally 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sublingually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inguinal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Sublingual measurement of body temperature is contraindicated in</w:t>
      </w:r>
      <w:r>
        <w:rPr>
          <w:color w:val="000000"/>
        </w:rPr>
        <w:t xml:space="preserve">: 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patients with mental disorders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patients with thyroid disorders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patients with oral cavity pain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patients with toothache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In the care of a patient with a high body temperature, the nurse should: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carry out rehydration and ventilate the patient's room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administer medication at the patient's request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Prohibits the intake of fluids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bCs/>
          <w:color w:val="000000"/>
        </w:rPr>
        <w:t>all of the above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A sign of malignant disease of the colon is: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constipation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pain  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thin stool shaped like a pencil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diarrhea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To detect occult blood in the stool, it is used: 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Esbach's test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Adler's test and Veber's test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Oleker's test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bCs/>
          <w:color w:val="000000"/>
        </w:rPr>
        <w:t>all of the above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The irrigator during the execution of an evacuation enema should be elevated at a height of: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10 cm above the bed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20 cm above the bed</w:t>
      </w:r>
    </w:p>
    <w:p>
      <w:pPr>
        <w:pStyle w:val="Default"/>
        <w:numPr>
          <w:ilvl w:val="1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60 cm above the bed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100 cm above the bed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Antibiogram is:  </w:t>
      </w:r>
    </w:p>
    <w:p>
      <w:pPr>
        <w:pStyle w:val="Default"/>
        <w:numPr>
          <w:ilvl w:val="1"/>
          <w:numId w:val="2"/>
        </w:numPr>
        <w:spacing w:lineRule="auto" w:line="276"/>
        <w:rPr>
          <w:b/>
          <w:b/>
          <w:bCs/>
          <w:color w:val="000000"/>
        </w:rPr>
      </w:pPr>
      <w:r>
        <w:rPr>
          <w:color w:val="000000"/>
        </w:rPr>
        <w:t xml:space="preserve">the </w:t>
      </w:r>
      <w:r>
        <w:rPr>
          <w:bCs/>
          <w:color w:val="000000"/>
        </w:rPr>
        <w:t>degree of sensitivity of microorganisms to antibiotics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identification of the type of microorganism in culture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determination of the number of microorganisms in culture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>all of the above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Urikult determines: 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the degree of microorganisms sensitivity to antibiotics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determination of the type of microorganisms in a culture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determination of the number of microorganisms in a culture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>type of microorganisms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A collective prescription for the requisition of medications is written in: 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a single copy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>two copies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three copies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four copies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Radioactive materials are stored in: 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the hospital warehouse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the patient room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the pharmacy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according to special regulations and in designated rooms </w:t>
      </w:r>
    </w:p>
    <w:p>
      <w:pPr>
        <w:pStyle w:val="Default"/>
        <w:spacing w:lineRule="auto" w:line="27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Enteral administration of medication into the body is: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bCs/>
          <w:color w:val="000000"/>
        </w:rPr>
        <w:t>oral</w:t>
      </w:r>
      <w:r>
        <w:rPr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sublingual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rectal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Complications of intramuscular drug administration are: 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extravasation of the drug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drug encapsulation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>all of the above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Suspension of medicament particles in a gaseous state is called: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suprasorb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aerosol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rivanol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nebulizer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General blood donors are individuals with: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blood group "A"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blood group "B"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blood group "AB"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blood group "AB"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In the case of anaphylactic shock, the nurse must urgently: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discontinue the administration of the drug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stay with the patient and place them in the Trendelenburg position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connect them to oxygen therapy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all of the above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Laparoscopy is used to examine: 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larynx  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pharynx 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>
          <w:color w:val="000000"/>
        </w:rPr>
        <w:t xml:space="preserve">lungs </w:t>
      </w:r>
    </w:p>
    <w:p>
      <w:pPr>
        <w:pStyle w:val="Default"/>
        <w:numPr>
          <w:ilvl w:val="1"/>
          <w:numId w:val="2"/>
        </w:numPr>
        <w:spacing w:lineRule="auto" w:line="276"/>
        <w:rPr>
          <w:color w:val="000000"/>
        </w:rPr>
      </w:pPr>
      <w:r>
        <w:rPr>
          <w:bCs/>
          <w:color w:val="000000"/>
        </w:rPr>
        <w:t xml:space="preserve">abdominal wall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09" w:hanging="360"/>
        <w:rPr/>
      </w:pPr>
      <w:r>
        <w:rPr>
          <w:b/>
          <w:bCs/>
        </w:rPr>
        <w:t xml:space="preserve">A galenic medicine is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 drug made in the galenic laboratory of a pharmacy in accordance with the valid pharmacopoeia or valid magistral formula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 drug made in a pharmacy based on a prescription (formula) for a specific individual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 drug that is marketed in a specific strength, form, and packaging, under a protected nam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ll of the abov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A magistral drug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 drug prepared in the pharmacy's galenic laboratory in accordance with the applicable pharmacopoeia or valid magistral formula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a medication prepared in a pharmacy according to a specific prescription (formula) for an individual patient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a drug placed on the market in a specific strength, form, and packaging, under a protected name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sve navede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Dry heat sterilisation is used: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 xml:space="preserve">for the sterilisation of laboratory instruments and equipment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for the sterilisation of medical equipment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for the sterilisation of instrument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ll of the abov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Types of sterilisation include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physical sterilisation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chemical sterilisation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mechanical sterilisation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</w:rPr>
        <w:t xml:space="preserve">all of the abov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Sterilisation control methods include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physical, physical-chemical, bacteriological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physical, physical-chemical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fizičko-hemijska,bakteriološka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all of the abov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The functions of respiration are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he intake of oxygen into the body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>the removal of carbon dioxide from the body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/>
        <w:t>regulation of body temperature and acid-base balance in the body</w:t>
      </w:r>
    </w:p>
    <w:p>
      <w:pPr>
        <w:pStyle w:val="Normal"/>
        <w:numPr>
          <w:ilvl w:val="1"/>
          <w:numId w:val="2"/>
        </w:numPr>
        <w:spacing w:lineRule="auto" w:line="276"/>
        <w:rPr>
          <w:bCs/>
        </w:rPr>
      </w:pPr>
      <w:r>
        <w:rPr>
          <w:bCs/>
        </w:rPr>
        <w:t>all of the above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1440" w:footer="709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963410</wp:posOffset>
              </wp:positionH>
              <wp:positionV relativeFrom="paragraph">
                <wp:posOffset>7937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6.25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  <w:lang w:val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bCs w:val="false"/>
      <w:color w:val="000000"/>
    </w:rPr>
  </w:style>
  <w:style w:type="character" w:styleId="WW8Num112z1">
    <w:name w:val="WW8Num112z1"/>
    <w:qFormat/>
    <w:rPr>
      <w:b w:val="false"/>
      <w:bCs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bCs w:val="false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174z1">
    <w:name w:val="WW8Num174z1"/>
    <w:qFormat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character" w:styleId="WW8Num174z2">
    <w:name w:val="WW8Num174z2"/>
    <w:qFormat/>
    <w:rPr/>
  </w:style>
  <w:style w:type="character" w:styleId="WW8Num174z3">
    <w:name w:val="WW8Num174z3"/>
    <w:qFormat/>
    <w:rPr>
      <w:rFonts w:ascii="Arial" w:hAnsi="Arial" w:cs="Arial"/>
      <w:sz w:val="22"/>
      <w:szCs w:val="22"/>
      <w:lang w:val="it-IT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  <w:bCs w:val="false"/>
      <w:color w:val="000000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eastAsia="Times New Roman" w:cs="Arial"/>
      <w:b/>
      <w:position w:val="0"/>
      <w:sz w:val="22"/>
      <w:sz w:val="22"/>
      <w:szCs w:val="22"/>
      <w:vertAlign w:val="baseline"/>
    </w:rPr>
  </w:style>
  <w:style w:type="character" w:styleId="WW8Num211z1">
    <w:name w:val="WW8Num211z1"/>
    <w:qFormat/>
    <w:rPr>
      <w:rFonts w:ascii="Arial" w:hAnsi="Arial" w:cs="Aria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1z2">
    <w:name w:val="WW8Num211z2"/>
    <w:qFormat/>
    <w:rPr/>
  </w:style>
  <w:style w:type="character" w:styleId="WW8Num211z3">
    <w:name w:val="WW8Num211z3"/>
    <w:qFormat/>
    <w:rPr>
      <w:rFonts w:ascii="Arial" w:hAnsi="Arial" w:cs="Arial"/>
      <w:sz w:val="22"/>
      <w:szCs w:val="22"/>
      <w:lang w:val="it-IT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1">
    <w:name w:val="WW8Num228z1"/>
    <w:qFormat/>
    <w:rPr>
      <w:color w:val="FF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BodyTextChar">
    <w:name w:val="Body Text Char"/>
    <w:qFormat/>
    <w:rPr>
      <w:rFonts w:eastAsia="Arial"/>
      <w:kern w:val="2"/>
      <w:sz w:val="24"/>
      <w:szCs w:val="24"/>
      <w:lang w:val="en-US"/>
    </w:rPr>
  </w:style>
  <w:style w:type="character" w:styleId="Naslovi">
    <w:name w:val="naslovi"/>
    <w:qFormat/>
    <w:rPr>
      <w:rFonts w:ascii="Helvetica-Bold;Times New Roman" w:hAnsi="Helvetica-Bold;Times New Roman" w:eastAsia="Helvetica-Bold;Times New Roman" w:cs="Helvetica-Bold;Times New Roman"/>
      <w:b/>
      <w:bCs/>
      <w:i w:val="false"/>
      <w:iCs w:val="false"/>
      <w:outline w:val="false"/>
      <w:shadow w:val="false"/>
      <w:emboss/>
      <w:color w:val="000000"/>
      <w:sz w:val="24"/>
      <w:szCs w:val="24"/>
    </w:rPr>
  </w:style>
  <w:style w:type="character" w:styleId="Osnovni">
    <w:name w:val="osnovni"/>
    <w:qFormat/>
    <w:rPr>
      <w:rFonts w:ascii="Helvetica" w:hAnsi="Helvetica" w:eastAsia="Helvetica" w:cs="Helvetica"/>
      <w:b w:val="false"/>
      <w:bCs w:val="false"/>
      <w:i w:val="false"/>
      <w:iCs w:val="false"/>
      <w:outline w:val="false"/>
      <w:shadow w:val="false"/>
      <w:emboss/>
      <w:color w:val="000000"/>
      <w:sz w:val="20"/>
      <w:szCs w:val="20"/>
    </w:rPr>
  </w:style>
  <w:style w:type="character" w:styleId="Pitanja">
    <w:name w:val="pitanja"/>
    <w:qFormat/>
    <w:rPr>
      <w:rFonts w:ascii="Helvetica-Bold;Times New Roman" w:hAnsi="Helvetica-Bold;Times New Roman" w:eastAsia="Helvetica-Bold;Times New Roman" w:cs="Helvetica-Bold;Times New Roman"/>
      <w:b/>
      <w:bCs/>
      <w:i w:val="false"/>
      <w:iCs w:val="false"/>
      <w:outline w:val="false"/>
      <w:shadow w:val="false"/>
      <w:emboss/>
      <w:color w:val="000000"/>
      <w:sz w:val="20"/>
      <w:szCs w:val="20"/>
    </w:rPr>
  </w:style>
  <w:style w:type="character" w:styleId="Osnovniprepravke">
    <w:name w:val="osnovni prepravke"/>
    <w:qFormat/>
    <w:rPr>
      <w:rFonts w:ascii="Helvetica" w:hAnsi="Helvetica" w:eastAsia="Helvetica" w:cs="Helvetica"/>
      <w:b w:val="false"/>
      <w:bCs w:val="false"/>
      <w:i w:val="false"/>
      <w:iCs w:val="false"/>
      <w:outline w:val="false"/>
      <w:shadow w:val="false"/>
      <w:emboss/>
      <w:color w:val="D12229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Arial" w:cs="Tahoma"/>
      <w:kern w:val="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" w:cs="Tahoma"/>
      <w:i/>
      <w:iCs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entar">
    <w:name w:val="centar"/>
    <w:basedOn w:val="NoParagraphStyle"/>
    <w:qFormat/>
    <w:pPr>
      <w:spacing w:lineRule="atLeast" w:line="280"/>
      <w:jc w:val="both"/>
    </w:pPr>
    <w:rPr>
      <w:rFonts w:ascii="Helvetica" w:hAnsi="Helvetica" w:eastAsia="Helvetica" w:cs="Helvetica"/>
      <w:spacing w:val="42"/>
      <w:sz w:val="20"/>
      <w:szCs w:val="20"/>
    </w:rPr>
  </w:style>
  <w:style w:type="paragraph" w:styleId="PlainText1">
    <w:name w:val="Plain Text1"/>
    <w:basedOn w:val="Normal"/>
    <w:qFormat/>
    <w:pPr>
      <w:widowControl w:val="false"/>
      <w:suppressAutoHyphens w:val="true"/>
    </w:pPr>
    <w:rPr>
      <w:rFonts w:ascii="Courier New" w:hAnsi="Courier New" w:eastAsia="Arial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 w:cs="Verdana"/>
      <w:sz w:val="21"/>
      <w:szCs w:val="21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 w:cs="Verdana"/>
      <w:sz w:val="21"/>
      <w:szCs w:val="21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7:00Z</dcterms:created>
  <dc:creator>MEDICINSKI FAKULTET</dc:creator>
  <dc:description/>
  <cp:keywords/>
  <dc:language>en-US</dc:language>
  <cp:lastModifiedBy>Minja Cosovic</cp:lastModifiedBy>
  <dcterms:modified xsi:type="dcterms:W3CDTF">2025-05-21T11:27:00Z</dcterms:modified>
  <cp:revision>2</cp:revision>
  <dc:subject>Mr Sandra Joković                                                                                                                                        Mr Jelena Pavlović                                                                                                                       Mr Natalija Hadživuković</dc:subject>
  <dc:title>TEST PITANJA IZ ZDRAVSTVENE NJEGE</dc:title>
</cp:coreProperties>
</file>